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right" w:pos="1400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ałącznik nr 2 do uchwały nr 1174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Wrzesiń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7 września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organizacji, dane rejestrowe: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44475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44.95pt;mso-wrap-distance-left:9.05pt;mso-wrap-distance-right:9.05pt;mso-wrap-distance-top:0pt;mso-wrap-distance-bottom:0pt;margin-top:0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, nr telefon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9065</wp:posOffset>
                </wp:positionV>
                <wp:extent cx="4447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27.7pt;mso-wrap-distance-left:9.05pt;mso-wrap-distance-right:9.05pt;mso-wrap-distance-top:0pt;mso-wrap-distance-bottom:0pt;margin-top:10.9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aszania wniosków i uwag do projektu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Programu współpracy powiatu wrzesińskiego z organizacjami pozarządowymi oraz podmiotami wymienionymi w art. 3</w:t>
        <w:br/>
        <w:t>ust. 3 ustawy o działalności pożytku publicznego i o wolontariacie na 2022 r.”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4276"/>
        <w:gridCol w:w="5016"/>
        <w:gridCol w:w="4223"/>
      </w:tblGrid>
      <w:tr>
        <w:trPr>
          <w:tblHeader w:val="true"/>
          <w:trHeight w:val="89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skazanie dotychczasowego</w:t>
              <w:br/>
              <w:t>zapisu w projekcie (paragraf, ustęp, punkt)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  <w:sz w:val="22"/>
                <w:szCs w:val="22"/>
              </w:rPr>
              <w:t>Sugerowana zmiana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zasadnienie</w:t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(miejscowość i data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>(podpis osoby reprezentującej organizację)</w:t>
      </w:r>
    </w:p>
    <w:sectPr>
      <w:type w:val="nextPage"/>
      <w:pgSz w:orient="landscape" w:w="16838" w:h="11906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0:00Z</dcterms:created>
  <dc:creator>Powiat Poznański</dc:creator>
  <dc:description/>
  <cp:keywords/>
  <dc:language>en-US</dc:language>
  <cp:lastModifiedBy>Anna Olejniczak</cp:lastModifiedBy>
  <cp:lastPrinted>2019-09-10T12:57:00Z</cp:lastPrinted>
  <dcterms:modified xsi:type="dcterms:W3CDTF">2021-09-08T07:03:00Z</dcterms:modified>
  <cp:revision>17</cp:revision>
  <dc:subject/>
  <dc:title>UCHWAŁA NR …………/2010</dc:title>
</cp:coreProperties>
</file>