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</w:t>
        <w:tab/>
        <w:tab/>
        <w:tab/>
        <w:tab/>
        <w:t xml:space="preserve">         ........................................................... (nr rejestru</w:t>
        <w:tab/>
        <w:tab/>
        <w:tab/>
        <w:tab/>
        <w:tab/>
        <w:tab/>
        <w:tab/>
        <w:tab/>
        <w:t xml:space="preserve">     (miejscowość i data)</w:t>
      </w:r>
    </w:p>
    <w:p>
      <w:pPr>
        <w:pStyle w:val="TextBody"/>
        <w:rPr>
          <w:sz w:val="20"/>
        </w:rPr>
      </w:pPr>
      <w:r>
        <w:rPr>
          <w:sz w:val="20"/>
        </w:rPr>
        <w:t xml:space="preserve">Wydział – Powiatowy Ośrodek Dokumentacji </w:t>
      </w:r>
    </w:p>
    <w:p>
      <w:pPr>
        <w:pStyle w:val="TextBody"/>
        <w:rPr/>
      </w:pPr>
      <w:r>
        <w:rPr>
          <w:sz w:val="20"/>
        </w:rPr>
        <w:t>Geodezyjnej i Kartograficznej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(imię i nazwisko / wnioskodawca)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adres)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(nr telefonu)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566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AROSTA WRZESIŃSKI</w:t>
      </w:r>
    </w:p>
    <w:p>
      <w:pPr>
        <w:pStyle w:val="TextBody"/>
        <w:ind w:left="495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ul. Chopina 10</w:t>
      </w:r>
    </w:p>
    <w:p>
      <w:pPr>
        <w:pStyle w:val="TextBody"/>
        <w:ind w:left="495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2 – 300 Wrześni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NIOSEK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ZEPROWADZENIE KLASYFIKACJI GRUNTÓW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16"/>
        </w:rPr>
      </w:pPr>
      <w:r>
        <w:rPr>
          <w:sz w:val="24"/>
        </w:rPr>
        <w:t>Na postawie § 3 rozporządzenia Rady Ministrów z dnia 12 czerwca 2012 r. w sprawie gleboznawczej klasyfikacji gruntów (Dz.U. z 2012 r., poz. 1246), w związku z art. 7 d pkt 1 lit. a tiret trzecie ustawy z dnia 17 maja 1989 r. Prawo geodezyjne i kartograficzne (tekst jedn. Dz.U.2024 r., poz. 1151) wnioskuję o:</w:t>
      </w:r>
      <w:r>
        <w:rPr>
          <w:sz w:val="16"/>
        </w:rPr>
        <w:t xml:space="preserve">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1.Przeprowadzenie klasyfikacji gruntów położonych w obrębie.................................................,</w:t>
      </w:r>
    </w:p>
    <w:p>
      <w:pPr>
        <w:pStyle w:val="TextBody"/>
        <w:rPr/>
      </w:pPr>
      <w:r>
        <w:rPr>
          <w:sz w:val="24"/>
        </w:rPr>
        <w:t>gmina .……..............................................................., oznaczonych wg ewidencji gruntów, 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a stanowiących moją własność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Równocześnie oświadczam, że wyrażam zgodę na pokrycie kosztów związanych </w:t>
        <w:br/>
        <w:t>z wykonaniem prac klasyfikacyjnych.</w:t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..........................................                                                                                              (podpis wnioskodawc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ód wpłaty opłaty skarbowej w wysokości 10 zł. (za wydanie decyzji w sprawie zmiany gleboznawczej klasyfikacji gruntów). Wpłatę należy dokonać na konto Urzędu Miasta              i Gminy Września nr konta: 68 9681 0002 0011 1474 0179 5820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Inne dokumenty, np. decyzje, pełnomocnictwa, itp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6:00Z</dcterms:created>
  <dc:creator>STAROSTWO</dc:creator>
  <dc:description/>
  <cp:keywords/>
  <dc:language>en-US</dc:language>
  <cp:lastModifiedBy>Grzegorz Kolecki</cp:lastModifiedBy>
  <cp:lastPrinted>2021-11-10T07:33:00Z</cp:lastPrinted>
  <dcterms:modified xsi:type="dcterms:W3CDTF">2025-07-30T06:11:00Z</dcterms:modified>
  <cp:revision>11</cp:revision>
  <dc:subject/>
  <dc:title/>
</cp:coreProperties>
</file>