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371"/>
        <w:rPr/>
      </w:pPr>
      <w:bookmarkStart w:id="0" w:name="page1"/>
      <w:bookmarkEnd w:id="0"/>
      <w:r>
        <w:rPr>
          <w:rFonts w:eastAsia="Times New Roman" w:cs="Arial" w:ascii="Times New Roman" w:hAnsi="Times New Roman"/>
          <w:sz w:val="18"/>
          <w:szCs w:val="20"/>
          <w:lang w:eastAsia="pl-PL"/>
        </w:rPr>
        <w:t xml:space="preserve">Załącznik nr 1 </w:t>
      </w:r>
    </w:p>
    <w:p>
      <w:pPr>
        <w:pStyle w:val="Normal"/>
        <w:spacing w:lineRule="atLeast" w:line="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18"/>
          <w:szCs w:val="20"/>
          <w:lang w:eastAsia="pl-PL"/>
        </w:rPr>
        <w:t>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e usług pocz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wiatowego Urzędu Pracy we Wrześ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y ofertę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.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.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fax: 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…………………………………………………..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i informacje ofere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dotyczące świadczenia usług pocztowych w obrocie krajowym dla Powiatowego Urzędu Pracy we Wrześni w roku 2022 składamy ofertę cenową na realizację przedmiotu zamówienia określonego w ogłoszeniu za kwotę brutto …………… zł (słownie: …………………………………………………………………………...…………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godnie z opisem przedmiotu zamówienia wg następujących cen jednostkowych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1134"/>
        <w:gridCol w:w="992"/>
        <w:gridCol w:w="8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odzaj przesy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dział wa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a brutto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tość ogółem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iloczyn wartości poszczególnych wierszy kolumny c i 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bookmarkStart w:id="1" w:name="_Hlk22633974"/>
            <w:bookmarkEnd w:id="1"/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nierejestrowane (zwykł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rejestrowane (polecon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prioryte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usługa zwrotne potwierdzenie odbioru w obrocie kraj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 5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Zwroty przesyłek nieodebranych rejestrowanych w obrocie kraj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ałkowita wartość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Osoba/osoby do kontaktów z Zamawiającym: ………………………………….……………. …………………………………………………………………………………………………... tel. kontaktowy: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e-mail: 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Oświadczenie dotyczące realizacji zamówi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a) Oświadczamy, że zapoznaliśmy się z opisem przedmiotu zamówienia, nie wnosimy żadnych zastrzeżeń oraz uzyskaliśmy niezbęd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b) Oświadczamy, że załączony do ogłoszenia,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</w:t>
      </w:r>
      <w:r>
        <w:rPr>
          <w:rFonts w:cs="Calibri" w:ascii="Times New Roman" w:hAnsi="Times New Roman"/>
          <w:sz w:val="24"/>
          <w:szCs w:val="24"/>
          <w:lang w:eastAsia="ar-SA"/>
        </w:rPr>
        <w:t>okładny adres placówki pocztowej, z której Zamawiający będzie mógł nadawać przesyłki listow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placówki: 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ulica:    ................... nr budynku/lokalu  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miasto: Września, kod: 62 – 300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pełną treścią klauzuli informacyjnej stanowiącej załącznik do ogłos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osoby  uprawnionej do reprezentowania Wykonawcy lub pieczątka imienna i podpis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6:00Z</dcterms:created>
  <dc:creator>anna.lider</dc:creator>
  <dc:description/>
  <cp:keywords/>
  <dc:language>en-US</dc:language>
  <cp:lastModifiedBy>Anna Lider</cp:lastModifiedBy>
  <cp:lastPrinted>2018-12-12T12:36:00Z</cp:lastPrinted>
  <dcterms:modified xsi:type="dcterms:W3CDTF">2021-12-07T13:27:00Z</dcterms:modified>
  <cp:revision>4</cp:revision>
  <dc:subject/>
  <dc:title/>
</cp:coreProperties>
</file>