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72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Nr sprawy...….……………….......…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…..................................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</w:t>
      </w:r>
    </w:p>
    <w:p>
      <w:pPr>
        <w:pStyle w:val="Normal"/>
        <w:spacing w:before="0" w:after="120"/>
        <w:ind w:right="-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74930</wp:posOffset>
                </wp:positionV>
                <wp:extent cx="252730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15.6pt;mso-wrap-distance-left:9.05pt;mso-wrap-distance-right:9.05pt;mso-wrap-distance-top:0pt;mso-wrap-distance-bottom:0pt;margin-top:5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Wrzesiński</w:t>
      </w:r>
    </w:p>
    <w:p>
      <w:pPr>
        <w:pStyle w:val="Normal"/>
        <w:spacing w:lineRule="auto" w:line="240" w:before="0" w:after="200"/>
        <w:ind w:left="5664" w:right="-720" w:firstLine="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Komunikacji i Transportu</w:t>
        <w:br/>
        <w:t>62-300 Września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zezwolenia na wykonywanie zawodu przewoźnika drogowego</w:t>
      </w:r>
    </w:p>
    <w:p>
      <w:pPr>
        <w:pStyle w:val="Normal"/>
        <w:spacing w:lineRule="auto" w:line="240"/>
        <w:ind w:right="-720" w:hanging="0"/>
        <w:jc w:val="center"/>
        <w:rPr/>
      </w:pPr>
      <w:r>
        <w:rPr>
          <w:rFonts w:eastAsia="Symbol" w:cs="Times New Roman" w:ascii="Times New Roman" w:hAnsi="Times New Roman"/>
          <w:i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sób          </w:t>
      </w:r>
      <w:r>
        <w:rPr>
          <w:rFonts w:eastAsia="Symbol" w:cs="Times New Roman" w:ascii="Times New Roman" w:hAnsi="Times New Roman"/>
          <w:i/>
          <w:sz w:val="20"/>
          <w:szCs w:val="20"/>
        </w:rPr>
        <w:t>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zeczy  </w:t>
      </w:r>
      <w:r>
        <w:rPr/>
        <w:t>(właściwe zaznaczyć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Oznaczenie przedsiębiorcy  </w:t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Adres stałego miejsca wykonywania działalności gospodarczej określonego w Centralnej Ewidencji i Informacji o Działalności Gospodarczej  lub adres i siedziba przedsiębiorcy w Krajowym Rejestrze Sądowym </w:t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dresy lokali, w których przedsiębiorca ma dostęp do oryginałów dokumentów dotyczących głównej działalności zgodnie z art. 5 ust. 1 lit. a rozporządzenia (WE) nr 1071/2009</w:t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Informacja o wpisie do CEIDG lub numer w rejestrze przedsiębiorców w Krajowym Rejestrze Sądowym (KR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umer identyfikacji podatkowej NIP</w:t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Imię i nazwisko, adres zamieszkania oraz numer certyfikatu kompetencji zawodowych osoby zarządzającej transportem </w:t>
            </w:r>
          </w:p>
        </w:tc>
      </w:tr>
      <w:tr>
        <w:trPr>
          <w:trHeight w:val="11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46355</wp:posOffset>
                </wp:positionV>
                <wp:extent cx="50399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9"/>
                              <w:gridCol w:w="107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jazd lub zespół pojazdów  o dopuszczalnej masie całkowitej przekrac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 t a nieprzekraczającej 3,5 t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mochód  ciężarowy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ągnik samochodow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pół pojazdów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.65pt;mso-wrap-distance-left:7.05pt;mso-wrap-distance-right:7.05pt;mso-wrap-distance-top:0pt;mso-wrap-distance-bottom:0pt;margin-top:3.6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9"/>
                        <w:gridCol w:w="107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jazd lub zespół pojazdów  o dopuszczalnej masie całkowitej przekrac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5 t a nieprzekraczającej 3,5 t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ochód  ciężarowy o dopuszczalnej masie całkowitej powyżej 3,5 ton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ągnik samochodow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pojazdów o dopuszczalnej masie całkowitej powyżej 3,5 ton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275715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kreślenie liczb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pisów z zezwol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83.3pt;mso-wrap-distance-left:7.05pt;mso-wrap-distance-right:0pt;mso-wrap-distance-top:0pt;mso-wrap-distance-bottom:0pt;margin-top:17.65pt;mso-position-vertical-relative:text;margin-left:4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</w:tblGrid>
                      <w:tr>
                        <w:trPr>
                          <w:trHeight w:val="1656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kreślenie licz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pisów z zezwol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wniosku załączam wymagane przepisami prawa dokumenty </w:t>
      </w:r>
      <w:r>
        <w:rPr>
          <w:rFonts w:cs="Times New Roman" w:ascii="Times New Roman" w:hAnsi="Times New Roman"/>
          <w:b/>
          <w:i/>
          <w:sz w:val="20"/>
          <w:szCs w:val="20"/>
        </w:rPr>
        <w:t>(zaznaczyć właściwe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70" w:right="-25" w:hanging="48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Oświadczenie osoby zarządzającej transportem / oświadczenie osoby uprawnionej na podstawie umowy do wykonywania zadań zarządzającego transportem w imieniu przedsiębiorcy (</w:t>
      </w:r>
      <w:r>
        <w:rPr>
          <w:rFonts w:cs="Times New Roman" w:ascii="Times New Roman" w:hAnsi="Times New Roman"/>
          <w:i/>
          <w:sz w:val="20"/>
          <w:szCs w:val="20"/>
        </w:rPr>
        <w:t>niepotrzebne skreślić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25" w:hanging="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Kopię certyfikatu kompetencji zaw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7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Dokumenty potwierdzające posiadanie odpowiedniej zdolności finans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70" w:right="-25" w:hanging="4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świadczenie przedsiębiorcy o  dysponowaniu bazą eksploatacyjną ze wskazaniem adresu baz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70" w:right="-25" w:hanging="4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Informację z Krajowego Rejestru Karnego o niekaralności dotyczącą osoby/osób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chodzących w skład organu zarządzającego osoby prawnej, osoby zarządzającej spółką jawną lub komandytową, dyrektora wykonawczego, o którym mowa w art. 300⁷⁶ ustawy Kodeks spółek handlowych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soby zarządzającej transportem lub uprawnionej na podstawie umowy do wykonywania zadań zarządzającego transportem  w imieniu przedsiębior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świadczenie osób, o których mowa w pkt 5 o niekaralności za poważne naru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świadczenie osób, o których mowa w pkt 5 o nieskazaniu poza terytorium Rzeczypospolitej Pol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ykaz pojazd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Dowód uiszczenia opłaty za wydanie zezwolenia i wypisów z zezwolenia w kwocie ………………………...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Inne dokumenty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eastAsia="Batang;바탕" w:cs="Times New Roman" w:ascii="Times New Roman" w:hAnsi="Times New Roman"/>
        </w:rPr>
        <w:t>……......………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 data i podpis osoby przyjmującej wniosek)</w:t>
      </w:r>
      <w:r>
        <w:rPr>
          <w:rFonts w:eastAsia="Batang;바탕" w:cs="Times New Roman" w:ascii="Times New Roman" w:hAnsi="Times New Roman"/>
          <w:i/>
          <w:vertAlign w:val="superscript"/>
        </w:rPr>
        <w:t xml:space="preserve">                                                                                     </w:t>
      </w:r>
      <w:r>
        <w:rPr>
          <w:rFonts w:eastAsia="Batang;바탕" w:cs="Times New Roman" w:ascii="Times New Roman" w:hAnsi="Times New Roman"/>
          <w:i/>
          <w:sz w:val="18"/>
          <w:szCs w:val="18"/>
          <w:vertAlign w:val="superscript"/>
        </w:rPr>
        <w:t xml:space="preserve">    </w:t>
      </w:r>
      <w:r>
        <w:rPr>
          <w:rFonts w:eastAsia="Batang;바탕" w:cs="Times New Roman" w:ascii="Times New Roman" w:hAnsi="Times New Roman"/>
          <w:i/>
          <w:sz w:val="24"/>
          <w:szCs w:val="24"/>
          <w:vertAlign w:val="superscript"/>
        </w:rPr>
        <w:t xml:space="preserve"> 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37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niu……………......…… udzielono zezwolenia na wykonywanie zawodu przewoźnika drogowego……………….. nr…………..………………………………..……………. oraz wydano ……..…….. wypisów z zezwolenia –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i nr od…….........................................................................…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i nr do .................................................................…………………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14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am odbiór zezwolenia  i wypisów w dn. 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czytelny podpi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0"/>
        <w:szCs w:val="20"/>
      </w:rPr>
    </w:pPr>
    <w:r>
      <w:rPr>
        <w:color w:val="0F243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1:00Z</dcterms:created>
  <dc:creator>oem</dc:creator>
  <dc:description/>
  <cp:keywords/>
  <dc:language>en-US</dc:language>
  <cp:lastModifiedBy>Bożena Kaczmarek</cp:lastModifiedBy>
  <cp:lastPrinted>2022-03-08T13:07:00Z</cp:lastPrinted>
  <dcterms:modified xsi:type="dcterms:W3CDTF">2022-03-08T12:08:00Z</dcterms:modified>
  <cp:revision>6</cp:revision>
  <dc:subject/>
  <dc:title>WNIOSEK O UDZIELENIE  LICENCJI  NA WYKONYWANIE KRAJOWEGO TRANSPORTU DROGOWEGO</dc:title>
</cp:coreProperties>
</file>