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OJAZD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ktualny na dzień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(oznaczenie przedsiębiorcy – nazwa i adres) </w:t>
      </w: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56"/>
        <w:gridCol w:w="1985"/>
        <w:gridCol w:w="1981"/>
        <w:gridCol w:w="4539"/>
        <w:gridCol w:w="3260"/>
      </w:tblGrid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ejestr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/Ty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/Przeznaczen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VI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tytułu prawnego do dysponowania pojazde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11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przedsiębiorcy 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0:00Z</dcterms:created>
  <dc:creator>user</dc:creator>
  <dc:description/>
  <dc:language>en-US</dc:language>
  <cp:lastModifiedBy>Bożena Kaczmarek</cp:lastModifiedBy>
  <cp:lastPrinted>2019-08-02T11:22:00Z</cp:lastPrinted>
  <dcterms:modified xsi:type="dcterms:W3CDTF">2022-07-20T07:10:00Z</dcterms:modified>
  <cp:revision>2</cp:revision>
  <dc:subject/>
  <dc:title>WYKAZ POJAZDÓW  zgłoszonych do licencji na krajowy transport drogowy,</dc:title>
</cp:coreProperties>
</file>