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r>
        <w:rPr>
          <w:rFonts w:cs="Times New Roman" w:ascii="Times New Roman" w:hAnsi="Times New Roman"/>
          <w:b/>
          <w:bCs/>
          <w:iCs/>
        </w:rPr>
        <w:t>Załącznik nr 5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rFonts w:cs="Times New Roman" w:ascii="Times New Roman" w:hAnsi="Times New Roman"/>
          <w:b/>
        </w:rPr>
        <w:t>OR.241.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DOSTAW SPRZĘTU KOMPUTEROWEGO</w:t>
      </w:r>
    </w:p>
    <w:p>
      <w:pPr>
        <w:pStyle w:val="Normal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  <w:t xml:space="preserve">Na potrzeby postępowania o udzielenie zamówienia publicznego w trybie podstawowym </w:t>
        <w:br/>
        <w:t>pn. ,,Zakup i dostawa sprzętu sieciowego i oprogramowania dla Powiatowego Urzędu Pracy we Wrześni’’ prowadzonego przez Powiatowy Urząd Pracy we Wrześni, przedstawiam, wykaz wykonanych lub wykonywanych dostaw sprzętu komputerow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45"/>
        <w:gridCol w:w="2584"/>
        <w:gridCol w:w="1747"/>
        <w:gridCol w:w="16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9" w:hanging="879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dostaw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miot na rzecz, którego dostawa została wykon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ta </w:t>
              <w:br/>
              <w:t>wykony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od DD-MM-RRRR do DD-MM-RRR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artość </w:t>
              <w:br/>
              <w:t>(w zł brut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wody, że ww. dostawy zostały wykonane należyc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....................................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pl-PL"/>
        </w:rPr>
        <w:t>(miejscowość)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, dnia .............................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osoby uprawnionej do składania </w:t>
        <w:br/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6:00Z</dcterms:created>
  <dc:creator>Mikołaj Ilski</dc:creator>
  <dc:description/>
  <cp:keywords/>
  <dc:language>en-US</dc:language>
  <cp:lastModifiedBy>Anna Lider</cp:lastModifiedBy>
  <cp:lastPrinted>2022-07-08T13:58:00Z</cp:lastPrinted>
  <dcterms:modified xsi:type="dcterms:W3CDTF">2022-07-21T09:58:00Z</dcterms:modified>
  <cp:revision>4</cp:revision>
  <dc:subject/>
  <dc:title/>
</cp:coreProperties>
</file>