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13 ust. 1 i 2 rozporządzenia Parlamentu Europejskiego i Rady (UE) 2016/679 </w:t>
        <w:br/>
        <w:t xml:space="preserve">z 27 kwietnia 2016 r. w sprawie ochrony osób fizycznych w związku z przetwarzaniem danych osobowych </w:t>
        <w:br/>
        <w:t>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Inspektorem ochrony danych w Starostwie Powiatowym we Wrześni jest Łukasz Jakubowski, </w:t>
        <w:br/>
        <w:t>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rażonej przez Panią/Pana zgody, zgodnie z art. 6 ust. 1 lit. a ogólnego rozporządzenia o ochronie danych osobowych, w zakresie w jakim podanie danych jest dobrowolne. Dobrowolne podanie </w:t>
        <w:br/>
        <w:t xml:space="preserve">w składanej ofercie danych niewymaganych przepisami prawa jest traktowane jak wyrażenie zgody </w:t>
        <w:br/>
        <w:t>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 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 Ma Pani/Pan prawo wniesienia skargi do Prezesa Urzędu Ochrony Danych Osobowych, gdy przetwarzanie Pana/i danych osobowych naruszałoby przepisy ogólnego rozporządzenia o ochronie danych osobowych </w:t>
        <w:br/>
        <w:t>z  dnia 27 kwietnia 2016 roku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yrażam zgodę na przetwarzanie moich danych osobowych zawartych w dokumentach aplikacyjnych przez Starostwo Powiatowe we Wrześni, ul. Chopina 10, 62-300 Września w celu przeprowadzenia rekrutacji na stanowisko Geodeta Powiatowy w Starostwie Powiatowym </w:t>
        <w:br/>
        <w:t>we Wrześ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284" w:hanging="284"/>
        <w:jc w:val="both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 w:ascii="Times New Roman" w:hAnsi="Times New Roman"/>
          <w:sz w:val="20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8:00Z</dcterms:created>
  <dc:creator>a.pawlaczyk</dc:creator>
  <dc:description/>
  <dc:language>en-US</dc:language>
  <cp:lastModifiedBy>User</cp:lastModifiedBy>
  <dcterms:modified xsi:type="dcterms:W3CDTF">2022-10-18T11:38:00Z</dcterms:modified>
  <cp:revision>2</cp:revision>
  <dc:subject/>
  <dc:title/>
</cp:coreProperties>
</file>