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K.7135.02.2023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ześnia, dnia 15.09.2023 r.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wiat wrzesiński reprezentowany przez Zarząd Powiatu we Wrześni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l. Chopina 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2-300 Wrześ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: 61 640-44-5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: 789-172-68-0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związku z koniecznością oszacowania kosztów usługi w zakresie usuwania z drogi                   i przechowywania pojazdów na parkingu strzeżonym całodobowo przez 7 dni w tygodniu </w:t>
        <w:br/>
        <w:t>w roku 2024 na terenie powiatu wrzesińskiego zwracamy się z prośbą o przedłożenie propozycji cenowych następującego zada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</w:rPr>
        <w:t>ZADANIE 7</w:t>
      </w:r>
      <w:r>
        <w:rPr>
          <w:rFonts w:eastAsia="Times New Roman" w:cs="Arial" w:ascii="Arial" w:hAnsi="Arial"/>
        </w:rPr>
        <w:t xml:space="preserve"> – Usuwanie z drogi i przechowywanie pojazdów przewożących materiały niebezpieczne na parkingu strzeżonym całodobowo przez 7 dni w tygodniu na podstawie dyspozycji uprawnionych organów </w:t>
      </w:r>
      <w:r>
        <w:rPr>
          <w:rFonts w:eastAsia="Times New Roman" w:cs="Arial" w:ascii="Arial" w:hAnsi="Arial"/>
          <w:color w:val="000000"/>
        </w:rPr>
        <w:t>na terenie powiatu wrzesiński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wysokość opłat za usunięcie i przechowywanie pojazdu usuniętego                  z drogi w przypadkach określonych w art. 130a ust. 1 i 2 ustawy Prawo o ruchu drogowym zgodne z </w:t>
      </w:r>
      <w:bookmarkStart w:id="0" w:name="_Hlk20381252"/>
      <w:r>
        <w:rPr>
          <w:rFonts w:cs="Arial" w:ascii="Arial" w:hAnsi="Arial"/>
          <w:b/>
        </w:rPr>
        <w:t>Obwieszczeniem Ministra Finansów z dnia 2 sierpnia 2023 r. w sprawie ogłoszenia obowiązujących w 2024 r. maksymalnych stawek opłat za usunięcie pojazdu z drogi i jego parkowanie na parkingu strzeżonym</w:t>
      </w:r>
      <w:bookmarkEnd w:id="0"/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4"/>
          <w:szCs w:val="24"/>
        </w:rPr>
        <w:t>Pojazdy odebrane przez właścicie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jazd przewożący materiały niebezpieczn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usunięcie - ……… zł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żdą dobę przechowywania - …………zł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koszty powstałe w wyniku wydania dyspozycji usunięcia pojazdu z drogi a następnie odstąpienia od usunięcia pojazdu: ………………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 zawierają należny podatek VAT.</w:t>
      </w:r>
    </w:p>
    <w:p>
      <w:pPr>
        <w:pStyle w:val="Normal"/>
        <w:rPr/>
      </w:pPr>
      <w:r>
        <w:rPr>
          <w:rFonts w:cs="Arial" w:ascii="Arial" w:hAnsi="Arial"/>
        </w:rPr>
        <w:t xml:space="preserve">Prosimy o złożenie propozycji cenowych w terminie </w:t>
      </w:r>
      <w:r>
        <w:rPr>
          <w:rFonts w:cs="Arial" w:ascii="Arial" w:hAnsi="Arial"/>
          <w:b/>
          <w:bCs/>
        </w:rPr>
        <w:t>do dnia 26.09.2023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  <w:tab/>
        <w:tab/>
        <w:tab/>
        <w:t>………………………………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8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font298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4:00Z</dcterms:created>
  <dc:creator>e.harezlak</dc:creator>
  <dc:description/>
  <cp:keywords/>
  <dc:language>en-US</dc:language>
  <cp:lastModifiedBy>Elwira Haręźlak</cp:lastModifiedBy>
  <cp:lastPrinted>2023-08-11T11:48:00Z</cp:lastPrinted>
  <dcterms:modified xsi:type="dcterms:W3CDTF">2023-09-19T12:34:00Z</dcterms:modified>
  <cp:revision>2</cp:revision>
  <dc:subject/>
  <dc:title/>
</cp:coreProperties>
</file>