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Klauzula informacyjna </w:t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stawa prawna: art. 13 ust. 1 i 2 rozporządzenia Parlamentu Europejskiego i Rady (UE) 2016/679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 27 kwietnia 2016 r. w sprawie ochrony osób fizycznych w związku z przetwarzaniem danych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owych i w sprawie swobodnego przepływu takich danych oraz uchylenia dyrektywy 95/46/WE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ogólne rozporządzenie o ochronie danych) (Dz. Urz. UE L 119, s. 1)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godnie z art. 13 ust. 1 i 2 ogólnego rozporządzenia o ochronie danych osobowych informujemy, że: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. Administratorem danych osobowych przetwarzanych w Domu Pomocy Społecznej we Wrześni jest Dom Pomocy Społecznej, z siedzibą we Wrześni przy ul. Szkolna 25, tel. 61 436 07 98, e-mail: sekretariat@dpswrzesnia.pl.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 Inspektorem ochrony danych w Domu Pomocy Społecznej we Wrześni jest Jan Łazinka, kontakt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 adresem e-mail: iod@dpswrzesnia.pl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 Pana/i dane osobowe przetwarzane są w celu realizacji zadań dla potrzeb aktualnej i przyszłych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krutacji na podstawie art. 6 ust. 1 lit. c ogólnego rozporządzenia o ochronie danych osobowych z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nia 27 kwietnia 2016r. oraz Kodeksu Pracy z dnia 26 czerwca 1974 r.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. Pana/i dane osobowe mogą być przekazywane wyłącznie dla komórek organizacyjnych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półpracujących w procesie rekrutacji wyłącznie na podstawie obowiązujących przepisów prawa.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5. Pana/i dane osobowe będą przetwarzane przez okres wynikający z kategorii archiwalnej (okres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chowywania dokumentacji) ustalony w zał. nr 3 do Rozporządzenia Prezesa Rady Ministrów z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nia 18.01.2011 r. w sprawie instrukcji kancelaryjnej, jednolitych rzeczowych wykazów akt oraz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strukcji w sprawie organizacji i zakresu działania archiwów zakładowych.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. Posiada Pan/i prawo do dostępu do treści swoich danych osobowych i ich poprawiania, usunięcia,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rostowania, ograniczenia przetwarzania, wniesienia sprzeciwu wobec przetwarzania, prawo do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noszenia danych, prawo do cofnięcia zgody w każdym momencie.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7. Ma Pan/i prawo wniesienia skargi do Prezesa Urzędu Ochrony Danych Osobowych, gdy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twarzanie Pana/i danych osobowych naruszałoby przepisy ogólnego rozporządzenia o ochronie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nych osobowych z dnia 27 kwietnia 2016 roku.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8. Podanie danych osobowych jest obowiązkiem ustawowym. Jest Pan/i zobowiązany/a do podania</w:t>
      </w:r>
    </w:p>
    <w:p>
      <w:pPr>
        <w:pStyle w:val="Normal"/>
        <w:widowControl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woich danych osobowych, których zakres wynika z przepisów prawa, a konsekwencją niepodani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nych będzie pozostawienie podania bez rozpatrzenia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2">
    <w:name w:val="Heading #2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podstawowyZnak2">
    <w:name w:val="Tekst podstawowy Znak2"/>
    <w:qFormat/>
    <w:rPr>
      <w:rFonts w:cs="Courier New"/>
      <w:color w:val="000000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color w:val="000000"/>
      <w:kern w:val="0"/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Times New Roman" w:cs="Calibri"/>
      <w:kern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240"/>
      <w:ind w:hanging="420"/>
    </w:pPr>
    <w:rPr>
      <w:rFonts w:ascii="Calibri" w:hAnsi="Calibri" w:cs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12" w:before="120" w:after="300"/>
      <w:ind w:hanging="280"/>
      <w:jc w:val="center"/>
      <w:outlineLvl w:val="1"/>
    </w:pPr>
    <w:rPr>
      <w:rFonts w:ascii="Calibri" w:hAnsi="Calibri" w:eastAsia="Calibri" w:cs="Calibri"/>
      <w:b/>
      <w:bCs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4:00Z</dcterms:created>
  <dc:creator>Magdalena Śmidowicz</dc:creator>
  <dc:description/>
  <cp:keywords/>
  <dc:language>en-US</dc:language>
  <cp:lastModifiedBy>Grzegorz Kolecki</cp:lastModifiedBy>
  <cp:lastPrinted>2023-11-17T09:17:00Z</cp:lastPrinted>
  <dcterms:modified xsi:type="dcterms:W3CDTF">2023-11-1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faf12efe0d1563bc6996e318cbbad9450ef2030b85eeab0d5c122d6bccf82c</vt:lpwstr>
  </property>
</Properties>
</file>