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niekaralno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nie byłem/am skazany prawomocnym wyrokiem sądu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imię i nazwisko)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ełnej zdolności do czynności prawnych oraz pełni praw publicz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posiadam pełną zdolność do czynności prawnych oraz korzystam z pełni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   (miejscowość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wyrażeniu zgody na przetwarzanie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 xml:space="preserve">oświadczam, że zgodnie z art.6 ust.1 lit. a ogólnego rozporządzenia o ochronie danych osobowych z dnia 27 kwietnia 2016 r. (Dz. Urz. UE L 119 z 04.05.2016 ze zm.) wyrażam zgodę na przetwarzanie moich danych osobowych zawartych w ofercie pracy dla potrzeb niezbędnych do realizacji procesu rekrutacji na stanowisko specjalisty ds. ewidencji </w:t>
        <w:br/>
        <w:t>i świadczeń w Powiatowym Urzędzie Pracy we Wrześ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osiadaniu obywatelstwa pols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/>
        <w:t>oświadczam, że posiadam obywatelstwo polsk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18:00Z</dcterms:created>
  <dc:creator>User</dc:creator>
  <dc:description/>
  <cp:keywords/>
  <dc:language>en-US</dc:language>
  <cp:lastModifiedBy>Anna Lider</cp:lastModifiedBy>
  <cp:lastPrinted>2019-05-09T09:07:00Z</cp:lastPrinted>
  <dcterms:modified xsi:type="dcterms:W3CDTF">2024-07-09T07:45:00Z</dcterms:modified>
  <cp:revision>5</cp:revision>
  <dc:subject/>
  <dc:title/>
</cp:coreProperties>
</file>