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387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page1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</w:rPr>
        <w:t>Powiat Wrzesiński – Powiatowy Urząd Pracy we Wrześni</w:t>
      </w:r>
      <w:r>
        <w:rPr>
          <w:rFonts w:cs="Arial" w:ascii="Arial" w:hAnsi="Arial"/>
        </w:rPr>
        <w:t xml:space="preserve">, ul. Wojska Polskiego 2, 62-300 Września, NIP: 789-132-66-74 reprezentowany przez </w:t>
      </w:r>
      <w:r>
        <w:rPr>
          <w:rFonts w:cs="Arial" w:ascii="Arial" w:hAnsi="Arial"/>
          <w:b/>
        </w:rPr>
        <w:t xml:space="preserve">Annę Lider </w:t>
        <w:br/>
        <w:t>– Dyrekt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, adres, NIP, pełnomocnictwo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świadczenie</w:t>
      </w:r>
      <w:r>
        <w:rPr>
          <w:rFonts w:cs="Arial" w:ascii="Arial" w:hAnsi="Arial"/>
          <w:b/>
        </w:rPr>
        <w:t xml:space="preserve"> usług utrzymania czystości </w:t>
      </w:r>
      <w:r>
        <w:rPr>
          <w:rFonts w:cs="Arial" w:ascii="Arial" w:hAnsi="Arial"/>
        </w:rPr>
        <w:t xml:space="preserve">(dalej: usługi) na terenie nieruchomości zarządzanej przez Powiatowy Urząd Pracy we Wrześni położonej przy ul. Wojska Polskiego 2 we Wrześni w łącznej wysokości ……………….. </w:t>
      </w:r>
      <w:r>
        <w:rPr>
          <w:rFonts w:cs="Arial" w:ascii="Arial" w:hAnsi="Arial"/>
          <w:b/>
        </w:rPr>
        <w:t>brutto miesięczn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Oświadczam, że zrealizuję usługi zgodnie z opisem przedmiotu zamówienia </w:t>
        <w:br/>
        <w:t>w terminie od 02.01.2025 r. do 31.12.2025 r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przez 5 dni w tygodniu w godz. od 7.00 do 15.00, a w okresie zimowym od 6.30 do 14.30. </w:t>
      </w:r>
      <w:r>
        <w:rPr>
          <w:rFonts w:cs="Arial" w:ascii="Arial" w:hAnsi="Arial"/>
          <w:b/>
          <w:color w:val="000000"/>
          <w:lang w:eastAsia="ar-SA"/>
        </w:rPr>
        <w:t>Potwierdzam/nie potwierdzam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i/>
          <w:color w:val="000000"/>
          <w:lang w:eastAsia="ar-SA"/>
        </w:rPr>
        <w:t>(właściwie podkreślić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z wykorzystaniem własnych narzędzi i posiadanych umiejętności w realizacji tego typu usług. </w:t>
      </w:r>
      <w:r>
        <w:rPr>
          <w:rFonts w:cs="Arial" w:ascii="Arial" w:hAnsi="Arial"/>
          <w:b/>
          <w:color w:val="000000"/>
          <w:lang w:eastAsia="ar-SA"/>
        </w:rPr>
        <w:t>Potwierdzam/nie potwierdzam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i/>
          <w:color w:val="000000"/>
          <w:lang w:eastAsia="ar-SA"/>
        </w:rPr>
        <w:t>(właściwie podkreślić)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Oświadczam, że akceptuję wzór umowy stanowiący załącznik nr 2</w:t>
      </w:r>
      <w:r>
        <w:rPr>
          <w:rFonts w:cs="Arial" w:ascii="Arial" w:hAnsi="Arial"/>
          <w:lang w:eastAsia="ar-SA"/>
        </w:rPr>
        <w:t xml:space="preserve"> do zapytania ofertowego i zobowiązuję się, w przypadku wyboru złożonej oferty, do zawarcia umowy w formie wskazanej przez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zapoznałem/łam się z treścią klauzuli informacyjnej stanowiącej załącznik nr 3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odstpw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sobą wyznaczoną do kontaktów ze strony Wykonawcy w celu realizacji umowy jest:  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(imię i nazwisko, tel. kontaktowy, adres e-mail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Wykonawcy </w:t>
        <w:br/>
        <w:t xml:space="preserve">lub osoby uprawnionej 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ind w:left="5670" w:hanging="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anna.lider</dc:creator>
  <dc:description/>
  <cp:keywords/>
  <dc:language>en-US</dc:language>
  <cp:lastModifiedBy>Natalia Kowalczyk-Jakubowska</cp:lastModifiedBy>
  <cp:lastPrinted>2018-12-12T12:36:00Z</cp:lastPrinted>
  <dcterms:modified xsi:type="dcterms:W3CDTF">2024-12-03T07:31:00Z</dcterms:modified>
  <cp:revision>93</cp:revision>
  <dc:subject/>
  <dc:title/>
</cp:coreProperties>
</file>