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87"/>
        <w:jc w:val="right"/>
        <w:rPr>
          <w:rFonts w:ascii="Arial" w:hAnsi="Arial" w:cs="Arial"/>
          <w:sz w:val="20"/>
          <w:szCs w:val="20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ogólnego rozporządzenia o ochronie danych osobowych z dnia </w:t>
        <w:br/>
        <w:t>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danymi osobowymi oraz realizacją praw osoby której dane dotycz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na zasadach art. 6 ust. 1 lit. b RODO w związku z zawartą umową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mogą być jedynie podmioty upoważnione do dostępu do tych danych na podstawie przepisów prawa oraz inne podmioty, z którymi Administrator zawarł umowy </w:t>
      </w:r>
      <w:r>
        <w:rPr>
          <w:rFonts w:cs="Arial" w:ascii="Arial" w:hAnsi="Arial"/>
          <w:color w:val="000000"/>
          <w:sz w:val="22"/>
          <w:szCs w:val="22"/>
        </w:rPr>
        <w:t xml:space="preserve">powierzenia przetwarzania danych osobowych w związku </w:t>
        <w:br/>
        <w:t>ze świadczonymi przez nich usługami wsparcia prawnego, informatycznego, ochrony danych osob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przez okres trwania umowy, a następnie zostaną archiwizowane przez okres wskazany w</w:t>
      </w:r>
      <w:r>
        <w:rPr>
          <w:rFonts w:cs="Arial" w:ascii="Arial" w:hAnsi="Arial"/>
          <w:color w:val="000000"/>
          <w:sz w:val="22"/>
          <w:szCs w:val="22"/>
        </w:rPr>
        <w:t xml:space="preserve"> jednolitym rzeczowym wykazie akt, tj. przez 5 lat, a w przypadku umów zawartych na podstawie ustawy prawo zamówień publicznych – 10 lat, a po tym okresie dokumentacja zawierająca dane ulegnie brak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warunkiem umownym, a ich niepodanie uniemożliwi zawarcie umowy i jej późniejszą realizacj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słanką przetwarzania danych osobowych opisaną w pkt. 3, osobom których dane są przetwarzane przez Administratora, przysługuje prawo dostępu do danych osobowych, ich sprostowania lub ograniczenia przetwarzania i nie przysługuje prawo do usunięcia danych, prawo do wniesienia sprzeciwu wobec przetwarzania, </w:t>
        <w:br/>
        <w:t>a także o prawo do przenoszenia da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nie będzie przetwarzał danych w sposób zautomatyzowany i nie będą one podlegały profilowani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, których dane są przetwarzane przez Administratora, przysługuje prawo wniesienia skargi do organu nadzorczego na niezgodne z RODO przetwarzanie danych osobowych przez Administratora. Organem właściwym dla przedmiotowej skargi jest Urząd Ochrony Danych Osobowych, ul. Stawki 2, 00-193 Warszaw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4:00Z</dcterms:created>
  <dc:creator>anna.lider</dc:creator>
  <dc:description/>
  <cp:keywords/>
  <dc:language>en-US</dc:language>
  <cp:lastModifiedBy>Natalia Kowalczyk-Jakubowska</cp:lastModifiedBy>
  <cp:lastPrinted>2025-04-28T11:23:00Z</cp:lastPrinted>
  <dcterms:modified xsi:type="dcterms:W3CDTF">2025-04-28T09:53:00Z</dcterms:modified>
  <cp:revision>13</cp:revision>
  <dc:subject/>
  <dc:title/>
</cp:coreProperties>
</file>