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g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33/2024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>Powiatowego Urzędu Pracy we Wrześni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 xml:space="preserve">z dnia 15 październik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auzula informacyjna dla kandydatów do pra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</w:t>
        <w:br/>
        <w:t>z dnia 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danymi osobowymi oraz realizacją praw osoby której dane dotyczą 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Dane osobowe będą przetwarzane w celu udziału w naborze/rekrutacji/konkur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odanie danych osobowych w zakresie wynikającym z przepisów prawa, jest niezbędne, aby uczestniczyć w naborze/rekrutacji/konkursie. Podanie innych danych jest w pełni dobrowolne i nie wpływa na proces rekrut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rzetwarzanie podanych przez Pana/ią danych odbywa się w oparciu 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dobrowolnie wyrażoną zgodę (art. 6 ust. 1 lit. a oraz art. 9 ust. 2 lit. a RODO) - w zakresie danych niewymaganych przepisami prawa, przy czym zgoda może zostać odwołana w dowolnym momencie bez wpływu na dalszy proces rekrutacji. Za wyrażenie dobrowolnej zgody uznaje się sam fakt dobrowolnego podania dodatkowych informacji, niewymaganych przez administratora. W zakresie tych danych przysługuje prawo do ich usunięcia i przenos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Ma Pan/i prawo do żądania od Administratora dostępu do swoich danych osobowych, ich sprostowania i ograniczenia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ani/a dane osobowe będą przetwarzane przez okres 3 lat po zakończeniu procesu naboru/rekrutacji/konkursu. Dane osób, które nie zakwalifikowały się do dalszego etapu naboru/rekrutacji/konkursu, będą przetwarzane przez okres do 3 miesięcy po zakończeniu procesu naboru/rekrutacji/konkurs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ani/a dane mogą być udostępnione podmiotom uprawnionym do ich uzyskania na podstawie przepisów prawa, w szczególności w związku z ogłoszeniem wyników naboru, dane mogą być upublicznione w BIP Administratora. Administrator może także przekazać Pani/a dane podmiotom, które na podstawie podpisanej umowy powierzenia przetwarzania danych przetwarzają dane osobowe w imieniu Administratora, w związku ze świadczonymi przez nich usługami wsparcia informatycznego, prawnego, ochrony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 xml:space="preserve">Przysługuje Pani/u prawo do wniesienia skargi do Prezesa UODO na sposób przetwarzania realizowany przez Administrator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6:00Z</dcterms:created>
  <dc:creator>Użytkownik Microsoft Office</dc:creator>
  <dc:description/>
  <dc:language>en-US</dc:language>
  <cp:lastModifiedBy>Anna Lider</cp:lastModifiedBy>
  <cp:lastPrinted>2024-10-15T09:34:00Z</cp:lastPrinted>
  <dcterms:modified xsi:type="dcterms:W3CDTF">2025-06-09T15:16:00Z</dcterms:modified>
  <cp:revision>2</cp:revision>
  <dc:subject/>
  <dc:title/>
</cp:coreProperties>
</file>