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62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.....................................</w:t>
              <w:tab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: miejscowość, ulica i numer domu, kod pocztow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e urodze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telefonu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ind w:right="9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</w:rPr>
        <w:t>Starosta Wrzesińsk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(Wydział Budownictwa i Środowiska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ul. Chopina 10, 62-300 Września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wydanie karty wędkarskiej* / zmianę danych w karcie wędkarski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niosku załączam*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yginał zaświadczenia Komisji Egzaminacyjnej Zarządu Koła PZW o zdanym egzaminie ze znajomości zasad i warunków ochrony i połowu ryb/ kartę wędkarską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ualną fotografię legitymacyjną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owód dokonania opłaty za wydanie karty wędkarskiej w wysokości 10 z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 przypadku udzielenia pełnomocnictwa – dowód uiszczenia opłaty skarbowej              w wysokości 17 zł (zwolnienie z opłaty przysługuje jeżeli pełnomocnictwo udzielono małżonkowi, wstępnemu, zstępnemu lub rodzeństwu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4678" w:hanging="0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wierdzam odbiór karty nr ……………… dnia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4678" w:hanging="0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Opłata pobierana jest zgodnie z § 5 Rozporządzenia Ministra Rolnictwa i Rozwoju Wsi z dnia 12 lipca 2023 r.   w sprawie szczegółowych warunków ochrony i połowu ryb w powierzchniowych wodach śródlądowych </w:t>
        <w:br/>
        <w:t xml:space="preserve">(Dz. U. z 2023 r., poz. 1373). 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1:00Z</dcterms:created>
  <dc:creator>Joanna Pozyrewska</dc:creator>
  <dc:description/>
  <cp:keywords/>
  <dc:language>en-US</dc:language>
  <cp:lastModifiedBy>Izabela Karpińska</cp:lastModifiedBy>
  <cp:lastPrinted>2025-06-18T10:20:00Z</cp:lastPrinted>
  <dcterms:modified xsi:type="dcterms:W3CDTF">2025-06-18T08:25:00Z</dcterms:modified>
  <cp:revision>5</cp:revision>
  <dc:subject/>
  <dc:title>Września, dn</dc:title>
</cp:coreProperties>
</file>