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Września, dnia 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imię i nazwisko ( nazwa )</w:t>
      </w:r>
    </w:p>
    <w:p>
      <w:pPr>
        <w:pStyle w:val="Normal"/>
        <w:rPr/>
      </w:pPr>
      <w:r>
        <w:rPr/>
        <w:t xml:space="preserve">.................................................................                            </w:t>
      </w:r>
      <w:r>
        <w:rPr>
          <w:b/>
          <w:bCs/>
          <w:sz w:val="28"/>
        </w:rPr>
        <w:t xml:space="preserve">STAROSTWO POWIATOWE </w:t>
      </w:r>
    </w:p>
    <w:p>
      <w:pPr>
        <w:pStyle w:val="Normal"/>
        <w:rPr>
          <w:sz w:val="18"/>
        </w:rPr>
      </w:pPr>
      <w:r>
        <w:rPr>
          <w:sz w:val="18"/>
        </w:rPr>
        <w:t>adres (w przypadku zmiany wpisać dotychczasow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bCs/>
          <w:sz w:val="28"/>
        </w:rPr>
        <w:t>we WRZEŚNI</w:t>
      </w:r>
    </w:p>
    <w:p>
      <w:pPr>
        <w:pStyle w:val="Normal"/>
        <w:rPr/>
      </w:pPr>
      <w:r>
        <w:rPr/>
        <w:t>.....................  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</w:t>
      </w:r>
      <w:r>
        <w:rPr>
          <w:b/>
          <w:bCs/>
          <w:sz w:val="28"/>
        </w:rPr>
        <w:t>WYDZIAŁ KOMUNIKACJI,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................................................................                            </w:t>
      </w:r>
    </w:p>
    <w:p>
      <w:pPr>
        <w:pStyle w:val="Normal"/>
        <w:rPr/>
      </w:pPr>
      <w:r>
        <w:rPr>
          <w:sz w:val="18"/>
          <w:szCs w:val="18"/>
        </w:rPr>
        <w:t>PESEL / REGON</w:t>
      </w:r>
      <w:r>
        <w:rPr/>
        <w:t xml:space="preserve"> </w:t>
        <w:tab/>
        <w:tab/>
        <w:tab/>
        <w:tab/>
        <w:tab/>
        <w:tab/>
        <w:t xml:space="preserve">    </w:t>
        <w:tab/>
        <w:t xml:space="preserve">      </w:t>
      </w:r>
      <w:r>
        <w:rPr>
          <w:b/>
          <w:bCs/>
          <w:sz w:val="28"/>
        </w:rPr>
        <w:t>DRÓG I TRANSPOR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ab/>
        <w:t>WNIOSEK – inne czyn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Numer rejestracyjny pojazdu </w:t>
      </w:r>
      <w:r>
        <w:rPr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Marka, typ, model: 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</w:rPr>
        <w:t>UWAGA : podkreślić/ zakreślić  lub wypełnić tylko punkt, którego zmiana dotyczy.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i/>
          <w:i/>
          <w:sz w:val="22"/>
          <w:szCs w:val="18"/>
          <w:u w:val="single"/>
        </w:rPr>
      </w:pPr>
      <w:r>
        <w:rPr>
          <w:b/>
          <w:bCs/>
          <w:i/>
          <w:sz w:val="22"/>
          <w:szCs w:val="18"/>
          <w:u w:val="single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I.</w:t>
        <w:tab/>
        <w:t xml:space="preserve">Wnoszę o wymianę dowodu rejestracyjnego z powodu braku miejsca </w:t>
        <w:br/>
        <w:t>na kolejne wpisy terminów badań technicznych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az z wydaniem pozwolenia czasowego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ez wydania pozwolenia czasow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  <w:tab/>
        <w:t>Wnoszę o zmianę w dowodzie rejestracyjn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umeru nadwozia / podwozia / ramy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resu zamieszkania (aktualny)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iska właściciela 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ntaż instalacji gazowej (data) ………………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ntaż haka holowniczego 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pis VAT </w:t>
      </w:r>
      <w:r>
        <w:rPr>
          <w:sz w:val="18"/>
          <w:szCs w:val="18"/>
        </w:rPr>
        <w:t>(pojazd spełnia wymogi ustawy z dnia 11 marca 2004 r. o podatku od towarów i usług Dz. U. z  2016 r.  poz. 710 z późn. zm.)</w:t>
      </w:r>
      <w:r>
        <w:rPr/>
        <w:t xml:space="preserve"> ………………………………………………………………. 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pis: TAXI, „L”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mian konstrukcyjnych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 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  .......................................................................................................................................................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 </w:t>
      </w:r>
      <w:r>
        <w:rPr/>
        <w:t>2. 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5724" w:firstLine="648"/>
        <w:jc w:val="both"/>
        <w:rPr>
          <w:sz w:val="22"/>
        </w:rPr>
      </w:pPr>
      <w:r>
        <w:rPr/>
        <w:t xml:space="preserve">  </w:t>
      </w:r>
      <w:r>
        <w:rPr/>
        <w:t>.........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podpis wnioskodawcy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5:00Z</dcterms:created>
  <dc:creator>Wydział Komunikacji i Transportu</dc:creator>
  <dc:description/>
  <cp:keywords/>
  <dc:language>en-US</dc:language>
  <cp:lastModifiedBy>e.harezlak</cp:lastModifiedBy>
  <cp:lastPrinted>2013-09-27T10:21:00Z</cp:lastPrinted>
  <dcterms:modified xsi:type="dcterms:W3CDTF">2017-04-28T07:23:00Z</dcterms:modified>
  <cp:revision>3</cp:revision>
  <dc:subject/>
  <dc:title>Września dnia</dc:title>
</cp:coreProperties>
</file>