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Września ,dnia .......................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uczony o odpowiedzialności karnej z art. 233 §1 Kodeksu karnego  (Dz. U. z 2016 r. poz. 1137</w:t>
        <w:br/>
        <w:t xml:space="preserve"> z późn. zmianami), który za zeznanie nieprawdy lub zatajenie prawdy przewiduje karę pozbawienia wolności    do 3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o ś w i a d c z a 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że pojazd marki ....................................................... o nr rejestracyjnym ...................................................   o nr nadwozia ......................................................................... został nabyty w czasie trwania małżeństwa ze wspólnych oszczędności w związku z tym proszę o dopisanie (żony, męża) ..............................................................   zam. .......................................................</w:t>
      </w:r>
      <w:r>
        <w:rPr>
          <w:sz w:val="22"/>
        </w:rPr>
        <w:t>.............................................                 ( imię i nazwisko )</w:t>
      </w:r>
    </w:p>
    <w:p>
      <w:pPr>
        <w:pStyle w:val="Tekstpodstawowy2"/>
        <w:rPr/>
      </w:pPr>
      <w:r>
        <w:rPr/>
        <w:t>jako współwłaściciela  w/w po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...........  ...........................................   .......................................... .................................</w:t>
      </w:r>
    </w:p>
    <w:p>
      <w:pPr>
        <w:pStyle w:val="Normal"/>
        <w:jc w:val="both"/>
        <w:rPr/>
      </w:pPr>
      <w:r>
        <w:rPr/>
        <w:t>podpis osoby przyjmującej              czytelny podpis                 czytelny podpis osoby               PESEL</w:t>
      </w:r>
    </w:p>
    <w:p>
      <w:pPr>
        <w:pStyle w:val="Normal"/>
        <w:jc w:val="both"/>
        <w:rPr/>
      </w:pPr>
      <w:r>
        <w:rPr/>
        <w:t>oświadczenie                            składającego oświadczenie   przyjmującej współwłasnoś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1:00Z</dcterms:created>
  <dc:creator>..</dc:creator>
  <dc:description/>
  <dc:language>en-US</dc:language>
  <cp:lastModifiedBy>e.harezlak</cp:lastModifiedBy>
  <cp:lastPrinted>2013-09-27T13:14:00Z</cp:lastPrinted>
  <dcterms:modified xsi:type="dcterms:W3CDTF">2017-04-05T07:51:00Z</dcterms:modified>
  <cp:revision>2</cp:revision>
  <dc:subject/>
  <dc:title/>
</cp:coreProperties>
</file>