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WIADOMIENIE  O  ZBYCIU  POJAZDU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Września, dni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(imię i nazwisko lub nazwa firm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1pt;margin-top:-0.1pt;width:173.2pt;height:86.2pt;mso-wrap-style:none;v-text-anchor:middle" type="_x0000_t136">
            <v:path textpathok="t"/>
            <v:textpath on="t" fitshape="t" string="STAROSTWO POWIATOWE&#10;WE WRZEŚNI&#10;WYDZIAŁ KOMUNIKACJI,&#10;DRÓG I TRANSPORTU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2"/>
        </w:rPr>
        <w:t>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adres lub siedzib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/>
      </w:pPr>
      <w:r>
        <w:rPr>
          <w:sz w:val="22"/>
        </w:rPr>
        <w:t xml:space="preserve">(PESEL/ REGON)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Na podstawie art.78 ust.2 pkt 1 ustawy z dnia 20 czerwca 1997 r. – Prawo o ruchu drogowym (Dz. U. z 2017 r. poz. 128 z późn. zm.)  zawiadamiam,  że  pojazd   marki .................................................................  numer rejestracyjny .......................................... numer podwozia / nadwozia ........................................................................................................ zbyłem w dniu ................................... Panu / i 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(imię i nazwisko lub nazwa właściciela – adres, siedzib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 :</w:t>
      </w:r>
    </w:p>
    <w:p>
      <w:pPr>
        <w:pStyle w:val="Normal"/>
        <w:spacing w:lineRule="auto" w:line="360"/>
        <w:jc w:val="both"/>
        <w:rPr/>
      </w:pPr>
      <w:r>
        <w:rPr/>
        <w:t>Umowa kupna – sprzedaży lub faktura V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(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4:00Z</dcterms:created>
  <dc:creator>..</dc:creator>
  <dc:description/>
  <dc:language>en-US</dc:language>
  <cp:lastModifiedBy>e.harezlak</cp:lastModifiedBy>
  <cp:lastPrinted>2013-09-27T12:03:00Z</cp:lastPrinted>
  <dcterms:modified xsi:type="dcterms:W3CDTF">2017-04-21T07:54:00Z</dcterms:modified>
  <cp:revision>2</cp:revision>
  <dc:subject/>
  <dc:title>ZAWIADOMIENIE  O  ZBYCIU  POJAZDU</dc:title>
</cp:coreProperties>
</file>