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….…………………………</w:t>
      </w:r>
    </w:p>
    <w:p>
      <w:pPr>
        <w:pStyle w:val="Normal"/>
        <w:tabs>
          <w:tab w:val="clear" w:pos="708"/>
          <w:tab w:val="left" w:pos="7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Wnioskodawca                                                                                                         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Telefon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55" w:leader="none"/>
        </w:tabs>
        <w:ind w:left="55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Starostwo Powiatowe we Wrześni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b/>
          <w:sz w:val="22"/>
          <w:szCs w:val="22"/>
        </w:rPr>
        <w:t>Referat Środowiska i Rol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TWIERDZENIE PROJEKTU ROBÓT GEOLOG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 79 ust. </w:t>
      </w:r>
      <w:r>
        <w:rPr>
          <w:sz w:val="22"/>
          <w:szCs w:val="22"/>
        </w:rPr>
        <w:t xml:space="preserve">1 ustawy z dnia 9 czerwca 2011r. Prawo geologiczne i górnicze </w:t>
        <w:br/>
        <w:t>(</w:t>
      </w:r>
      <w:r>
        <w:rPr>
          <w:bCs/>
          <w:sz w:val="22"/>
          <w:szCs w:val="22"/>
        </w:rPr>
        <w:t xml:space="preserve">Dz. U. z 2017 r., poz. 2126 z późn. zm.), proszę o zatwierdzenie projektu </w:t>
      </w:r>
      <w:r>
        <w:rPr>
          <w:sz w:val="22"/>
          <w:szCs w:val="22"/>
        </w:rPr>
        <w:t>robót geologicznych, których wykonywanie nie wymaga uzyskania koncesji oraz nie dotyczy prac wykonywanych w celu wykorzystania ciepła Ziem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Projekt robót  geologicznych – 2 egzempla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wód wpłaty opłaty skarb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ełnomocnictwo (jeżeli wymagan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</w:rPr>
        <w:t>Podpis wnioskodawcy</w:t>
      </w:r>
    </w:p>
    <w:p>
      <w:pPr>
        <w:pStyle w:val="Heading1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  <w:t>Informacja</w:t>
      </w:r>
    </w:p>
    <w:p>
      <w:pPr>
        <w:pStyle w:val="Normal"/>
        <w:rPr>
          <w:sz w:val="18"/>
        </w:rPr>
      </w:pPr>
      <w:r>
        <w:rPr>
          <w:sz w:val="18"/>
        </w:rPr>
        <w:t>Opłata skarbowa wynos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18"/>
        </w:rPr>
        <w:t>w przypadku pełnomocnictwa – 17 zł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18"/>
        </w:rPr>
        <w:t xml:space="preserve">za wydanie decyzji zatwierdzającej projekt prac geologicznych – 10 zł </w:t>
      </w:r>
      <w:r>
        <w:rPr>
          <w:sz w:val="20"/>
          <w:szCs w:val="20"/>
        </w:rPr>
        <w:t xml:space="preserve">– (Część 1.I.53 załącznika do ustawy </w:t>
        <w:br/>
        <w:t>o opłacie skarbowej z dnia 16 listopada 2006r. (</w:t>
      </w:r>
      <w:r>
        <w:rPr>
          <w:bCs/>
          <w:sz w:val="20"/>
          <w:szCs w:val="20"/>
        </w:rPr>
        <w:t xml:space="preserve">Dz. U. z 2016 r., poz. 1827 z późn. zm.).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8"/>
          <w:szCs w:val="18"/>
          <w:shd w:fill="FFFFFF" w:val="clear"/>
        </w:rPr>
        <w:t>Opłatę można uiścić w kasie starostwa, pok. 5 (parter) – poniedziałek 8:30 – 15:30, wtorek – piątek 7:30 – 14:30 lub na rachunek bankowy: Nazwa rachunku: Urząd Miasta i Gminy we Wrześni, Powiatowy Bank Spółdzielczy we Wrześni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68 9681 0002 0011 1474 0179 5820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Tytułem: </w:t>
      </w:r>
      <w:r>
        <w:rPr>
          <w:rStyle w:val="StrongEmphasis"/>
          <w:i/>
          <w:iCs/>
          <w:sz w:val="18"/>
          <w:szCs w:val="18"/>
        </w:rPr>
        <w:t>wydanie decyzji administracyjnej zatwierdzającej projekt prac geologicznych</w:t>
      </w:r>
    </w:p>
    <w:p>
      <w:pPr>
        <w:pStyle w:val="Normal"/>
        <w:ind w:left="360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0:00Z</dcterms:created>
  <dc:creator>Agnieszka Zawiślak</dc:creator>
  <dc:description/>
  <cp:keywords/>
  <dc:language>en-US</dc:language>
  <cp:lastModifiedBy>t.skrzypczynski</cp:lastModifiedBy>
  <cp:lastPrinted>2017-04-06T08:52:00Z</cp:lastPrinted>
  <dcterms:modified xsi:type="dcterms:W3CDTF">2018-05-25T05:40:00Z</dcterms:modified>
  <cp:revision>2</cp:revision>
  <dc:subject/>
  <dc:title>……………………………………</dc:title>
</cp:coreProperties>
</file>