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8034427"/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 dokumentach aplikacyjnych przez Starostwo Powiatowe we Wrześni, ul. Chopina 10, 62-300 Września w celu przeprowadzenia naboru na wolne kierownicze stanowisko urzędnicze – Geolog powiat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  <w:r>
        <w:rPr>
          <w:rFonts w:cs="Times New Roman" w:ascii="Times New Roman" w:hAnsi="Times New Roman"/>
          <w:sz w:val="20"/>
          <w:szCs w:val="20"/>
        </w:rPr>
        <w:t xml:space="preserve"> art. 13 ust. 1 i 2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 Starostwie Powiatowym we Wrześni jest Kamil Perlik, tel. 61 640 44 23, </w:t>
        <w:br/>
        <w:t>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a/i dane osobowe przetwarzane są w celu realizacji zadań związanych z naborem na wolne kierownicze stanowisko urzędnicze – Geolog powiatowy na podstawie art. 6 ust. 1 lit. c ogólnego rozporządzenia </w:t>
        <w:br/>
        <w:t>o ochronie danych osobowych oraz  ustawy o pracownikach samorządow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ana/i dane osobowe mogą być przekazywane innym organom i podmiotom wyłącznie na podstawie obowiązujących przepisów praw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ana/i dane osobowe w przypadku zakwalifikowania się do kolejnego etapu rekrutacji będą przetwarzane przez minimum 5 lat, czyli okres wynikający z kategorii archiwalnej (okres przechowywania dokumentacji) ustalony w zał. nr 3 do Rozporządzenia Prezesa Rady Ministrów z dnia 18.01.2011 r. </w:t>
        <w:br/>
        <w:t xml:space="preserve">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osiada Pan/i prawo do dostępu do treści swoich danych osobowych i ich poprawiania oraz sprostowani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Ma Pan/i prawo wniesienia skargi do Prezesa Urzędu Ochrony Danych Osobowych, gdy przetwarzanie Pana/i danych osobowych naruszałoby przepisy ogólnego rozporządzenia o ochronie danych osobowych z dnia </w:t>
        <w:br/>
        <w:t>27 kwietnia 2016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danych osobowych jest obowiązkiem ustawowym. Jest Pan/i zobowiązany/a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1" w:name="_Hlk518034427"/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4:00Z</dcterms:created>
  <dc:creator>Grzegorz Kolecki</dc:creator>
  <dc:description/>
  <cp:keywords/>
  <dc:language>en-US</dc:language>
  <cp:lastModifiedBy>Grzegorz Kolecki</cp:lastModifiedBy>
  <dcterms:modified xsi:type="dcterms:W3CDTF">2018-06-29T10:44:00Z</dcterms:modified>
  <cp:revision>2</cp:revision>
  <dc:subject/>
  <dc:title/>
</cp:coreProperties>
</file>