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107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rzesińskieg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4 wrześ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organizacji, dane rejestr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soby do kontaktu, nr telefonu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19 r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ab/>
        <w:t>podpis osoby reprezentującej organizację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Powiat Poznański</dc:creator>
  <dc:description/>
  <dc:language>en-US</dc:language>
  <cp:lastModifiedBy>a.kucz</cp:lastModifiedBy>
  <cp:lastPrinted>2018-09-05T13:50:00Z</cp:lastPrinted>
  <dcterms:modified xsi:type="dcterms:W3CDTF">2018-09-05T11:50:00Z</dcterms:modified>
  <cp:revision>2</cp:revision>
  <dc:subject/>
  <dc:title>UCHWAŁA NR …………/2010</dc:title>
</cp:coreProperties>
</file>