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8034427"/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zawartych w dokumentach aplikacyjnych przez Powiatowe Centrum Edukacji Zawodowej we Wrześni, ul. Wojska Polskiego 1, 62-300 Września w celu przeprowadzenia naboru na wolne kierownicze stanowisko urzędnicze –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ierownik Centrum Badań </w:t>
        <w:br/>
        <w:t>i Rozwoju Nowoczesnych Technolog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stawa prawna:</w:t>
      </w:r>
      <w:r>
        <w:rPr>
          <w:rFonts w:cs="Times New Roman" w:ascii="Times New Roman" w:hAnsi="Times New Roman"/>
          <w:sz w:val="20"/>
          <w:szCs w:val="20"/>
        </w:rPr>
        <w:t xml:space="preserve"> art. 13 ust. 1 i 2 rozporządzenia 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ogólnego rozporządzenia o ochronie danych osobowych informujemy, że: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rzetwarzanych w Powiatowy Centrum Edukacji Zawodowej </w:t>
        <w:br/>
        <w:t xml:space="preserve">we Wrześni jest Dyrektor Powiatowego Centrum Edukacji Zawodowej, z siedzibą we Wrześni przy </w:t>
        <w:br/>
        <w:t>ul. Wojska Polskiego 1, tel. 61 437 74 17, e-mail:  s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kretariat.pcez@wrzesnia.powiat.pl</w:t>
        </w:r>
      </w:hyperlink>
    </w:p>
    <w:p>
      <w:pPr>
        <w:pStyle w:val="Bezodstpw"/>
        <w:numPr>
          <w:ilvl w:val="1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em ochrony danych w Powiatowym Centrum Edukacji Zawodowej we Wrześni jest Pani Magdalena Bogaczyk, tel. 61 437 74 17, e-mail: s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kretariat.pcez@wrzesnia.powiat.pl</w:t>
        </w:r>
      </w:hyperlink>
    </w:p>
    <w:p>
      <w:pPr>
        <w:pStyle w:val="Bezodstpw"/>
        <w:numPr>
          <w:ilvl w:val="1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i dane osobowe przetwarzane są w celu realizacji zadań związanych z naborem na wolne kierownicze stanowisko urzędnicze –  na podstawie art. 6 ust. 1 lit. c ogólnego rozporządzenia o ochronie danych osobowych oraz  ustawy o pracownikach samorządowych.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i dane osobowe mogą być przekazywane innym organom i podmiotom wyłącznie na podstawie obowiązujących przepisów prawa.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i dane osobowe w przypadku zakwalifikowania się do kolejnego etapu rekrutacji będą przetwarzane przez minimum 5 lat, czyli okres wynikający z kategorii archiwalnej (okres przechowywania dokumentacji) ustalony w zał. nr 3 do Rozporządzenia Prezesa Rady Ministrów z dnia 18.01.2011 r. </w:t>
        <w:br/>
        <w:t xml:space="preserve">w sprawie instrukcji kancelaryjnej, jednolitych rzeczowych wykazów akt oraz instrukcji w sprawie organizacji i zakresu działania archiwów zakładowych. 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do dostępu do treści swoich danych osobowych i ich poprawiania oraz sprostowania.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/i prawo wniesienia skargi do Prezesa Urzędu Ochrony Danych Osobowych, gdy przetwarzanie Pana/i danych osobowych naruszałoby przepisy ogólnego rozporządzenia o ochronie danych osobowych </w:t>
        <w:br/>
        <w:t>z dnia 27 kwietnia 2016 roku.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owiązkiem ustawowym. Jest Pan/i zobowiązany/a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20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1" w:name="_Hlk518034427"/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etariat.pcez@wrzesnia.powiat.pl" TargetMode="External"/><Relationship Id="rId3" Type="http://schemas.openxmlformats.org/officeDocument/2006/relationships/hyperlink" Target="mailto:ekretariat.pcez@wrzesnia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6:00Z</dcterms:created>
  <dc:creator>Grzegorz Kolecki</dc:creator>
  <dc:description/>
  <cp:keywords/>
  <dc:language>en-US</dc:language>
  <cp:lastModifiedBy>Grzegorz Kolecki</cp:lastModifiedBy>
  <dcterms:modified xsi:type="dcterms:W3CDTF">2018-09-18T10:57:00Z</dcterms:modified>
  <cp:revision>1</cp:revision>
  <dc:subject/>
  <dc:title/>
</cp:coreProperties>
</file>