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niekaralno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nie byłem/am skazany prawomocnym wyrokiem sądu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imię i nazwisko)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ełnej zdolności do czynności prawnych oraz pełni praw publicz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posiadam pełną zdolność do czynności prawnych oraz korzystam z pełni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   (miejscowość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wyrażeniu zgody na przetwarzanie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/>
      </w:pPr>
      <w:r>
        <w:rPr/>
        <w:t>oświadczam, że zgodnie z art.6 ust.1 lit. a ogólnego rozporządzenia o ochronie danych osobowych z dnia 27 kwietnia 2016 r. (Dz. Urz. UE L 119 z 04.05.2016) wyrażam zgodę na przetwarzanie moich danych osobowych zawartych w ofercie pracy dla potrzeb niezbędnych do realizacji procesu rekrutacji na stanowisko referenta ds. ewidencji i świadczeń</w:t>
        <w:br/>
        <w:t>w Powiatowym Urzędzie Pracy we Wrześ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                 ………………………</w:t>
      </w:r>
      <w:r>
        <w:rPr/>
        <w:t>, dnia 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 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osiadaniu obywatelstwa pols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Świadomy/a odpowiedzialności karnej z art. 233 Kodeksu Karnego (</w:t>
      </w:r>
      <w:r>
        <w:rPr>
          <w:i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/>
        <w:t>oświadczam, że posiadam obywatelstwo polsk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(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07:00Z</dcterms:created>
  <dc:creator>User</dc:creator>
  <dc:description/>
  <cp:keywords/>
  <dc:language>en-US</dc:language>
  <cp:lastModifiedBy>anna.lider</cp:lastModifiedBy>
  <cp:lastPrinted>2019-05-09T09:07:00Z</cp:lastPrinted>
  <dcterms:modified xsi:type="dcterms:W3CDTF">2019-05-09T07:29:00Z</dcterms:modified>
  <cp:revision>3</cp:revision>
  <dc:subject/>
  <dc:title/>
</cp:coreProperties>
</file>