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na </w:t>
      </w:r>
      <w:r>
        <w:rPr>
          <w:rFonts w:eastAsia="Verdana"/>
          <w:lang w:eastAsia="ar-SA"/>
        </w:rPr>
        <w:t xml:space="preserve">przygotowanie całodziennego wyżywienia  dla 45 mieszkańców Domu Pomocy Społecznej we Wrześni  przy ul. Szkolnej 25, w pomieszczeniach wynajmowanych od DPS, </w:t>
      </w:r>
      <w:r>
        <w:rPr/>
        <w:t>oferujemy następujące warunki realizacji zamówienia:</w:t>
      </w:r>
    </w:p>
    <w:p>
      <w:pPr>
        <w:pStyle w:val="Normal"/>
        <w:rPr>
          <w:b/>
          <w:b/>
        </w:rPr>
      </w:pPr>
      <w:r>
        <w:rPr>
          <w:b/>
        </w:rPr>
        <w:t>1.1.W kryterium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emy wykonanie przedmiotu zamówienia w c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Cena jednostkowa netto przygotowania całodziennych posiłków za jeden osobodzień żywienia mieszkańca Domu, wynosi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zł (słownie zł: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większona o podatek VAT(w wysokości ustalonej na podstawie odrębnych przepisów)-.........% w kwocie......................zł (słownie zł:.....................……….......................)</w:t>
        <w:br/>
        <w:br/>
        <w:t>co stanowi cenę brutto za jeden osobodzień żywienia w Domu,</w:t>
        <w:br/>
        <w:t xml:space="preserve">wynoszącą: …...............zł (słownie zł: …..................................................................................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Niniejszym oferuję/oferujemy realizację przedmiotu zamówienia za </w:t>
      </w:r>
      <w:r>
        <w:rPr>
          <w:b/>
          <w:bCs/>
        </w:rPr>
        <w:t>łączną cenę ofertową</w:t>
      </w:r>
      <w:r>
        <w:rPr/>
        <w:t xml:space="preserve"> </w:t>
      </w:r>
      <w:r>
        <w:rPr>
          <w:b/>
          <w:bCs/>
        </w:rPr>
        <w:t>brutto</w:t>
      </w:r>
      <w:r>
        <w:rPr/>
        <w:t>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zł (słownie :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w tym stawka VAT........................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Łączna cena ofertowa</w:t>
      </w:r>
      <w:r>
        <w:rPr>
          <w:b/>
        </w:rPr>
        <w:t xml:space="preserve"> stanowi całkowite wynagrodzenie Wykonawcy, uwzględniające wszystkie koszty związane z realizacją przedmiotu zamówienia.</w:t>
        <w:br/>
      </w:r>
    </w:p>
    <w:p>
      <w:pPr>
        <w:pStyle w:val="Msolistparagraph"/>
        <w:spacing w:lineRule="auto" w:line="360"/>
        <w:ind w:left="0" w:right="0" w:hanging="0"/>
        <w:jc w:val="both"/>
        <w:rPr/>
      </w:pPr>
      <w:r>
        <w:rPr>
          <w:b/>
        </w:rPr>
        <w:t>1.2. W kryterium: termin płatności</w:t>
      </w:r>
    </w:p>
    <w:p>
      <w:pPr>
        <w:pStyle w:val="Normal"/>
        <w:jc w:val="both"/>
        <w:rPr/>
      </w:pPr>
      <w:r>
        <w:rPr/>
        <w:t>Oświadczam(-y), że oferujemy termin płatności …… dni za wykonane usługi (kryterium oceny oferty).</w:t>
      </w:r>
    </w:p>
    <w:p>
      <w:pPr>
        <w:pStyle w:val="Normal"/>
        <w:jc w:val="both"/>
        <w:rPr/>
      </w:pPr>
      <w:r>
        <w:rPr/>
        <w:t xml:space="preserve">Uwaga! Zgodnie z zapisem w SIWZ wymagany minimalny termin płatności wynosi 7 dni  a maksymalny 21 dni. </w:t>
      </w:r>
    </w:p>
    <w:p>
      <w:pPr>
        <w:pStyle w:val="Mso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Mso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1.3. W kryterium: jakość wędlin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  <w:t>Oświadczam(-y), że oferuję(-emy) jakość wędlin zawierającą …………% mięsa w wędlinach  (kryterium oceny oferty).</w:t>
      </w:r>
    </w:p>
    <w:p>
      <w:pPr>
        <w:pStyle w:val="Normal"/>
        <w:jc w:val="both"/>
        <w:rPr/>
      </w:pPr>
      <w:r>
        <w:rPr/>
        <w:t>Uwaga! Zgodnie z zapisem w SIWZ Jakość wędlin- procentowa zawartość mięsa w wędlinach  Uwaga: minimalna zawartość mięsa w wędlinach wynosi 70 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Termin wykonania przedmiotu umowy ustala się na okres od 1 styczeń 2020r. do 31 marzec 202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/>
        <w:t>. Zamówienie objęte ofertą zamierzamy wykona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ami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zamierzamy zlecić  podwykonawcom*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 powierzenia części zamówienia podwykonawcom – Wykonawca wypełnia poniższ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4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lub procentowa część zamówienia, jaka zostanie powierzona podwykonawcy lub podwykonawco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 adres firm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lang w:val="en-US"/>
        </w:rPr>
        <w:t>Oświadczamy, że jesteśmy (</w:t>
      </w:r>
      <w:r>
        <w:rPr>
          <w:b/>
          <w:i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5.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9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1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e w specyfikacji istotnych warunków zamówienia projekty umów zostały przez nas zaakceptowane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</w:t>
      </w:r>
      <w:r>
        <w:rPr>
          <w:rFonts w:eastAsia="ArialMT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spacing w:lineRule="auto" w:line="360"/>
        <w:jc w:val="both"/>
        <w:rPr/>
      </w:pPr>
      <w:r>
        <w:rPr/>
        <w:t>12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9:00Z</dcterms:created>
  <dc:creator>j.suplewska</dc:creator>
  <dc:description/>
  <cp:keywords/>
  <dc:language>en-US</dc:language>
  <cp:lastModifiedBy>Łukasz Jakubowski</cp:lastModifiedBy>
  <cp:lastPrinted>2019-11-12T14:20:00Z</cp:lastPrinted>
  <dcterms:modified xsi:type="dcterms:W3CDTF">2019-11-18T08:17:00Z</dcterms:modified>
  <cp:revision>4</cp:revision>
  <dc:subject/>
  <dc:title>Załącznik nr 1</dc:title>
</cp:coreProperties>
</file>