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ESPÓŁ SZKÓŁ ZAWODOWYCH  NR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m. Powstańców Wielkopolski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2-300 Września, ul. Koszarowa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S T A T U 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ZESPOŁU  SZKÓŁ ZAWODOWYCH  NR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im. Powstańców Wielkopolski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we Wrześ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e od 1 września 2016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40" w:right="2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o w oparciu o Ustawę o Systemie Oświaty z dnia 7 września 1991r. oraz obowiązujące rozporządzenia wykonawcze do tej Ustawy, oraz </w:t>
      </w:r>
      <w:r>
        <w:rPr>
          <w:rFonts w:cs="Times New Roman" w:ascii="Times New Roman" w:hAnsi="Times New Roman"/>
          <w:sz w:val="24"/>
        </w:rPr>
        <w:t>Ustawę z dnia 14 grudnia 2016 r. Prawo oświatowe</w:t>
      </w:r>
    </w:p>
    <w:p>
      <w:pPr>
        <w:pStyle w:val="Normal"/>
        <w:spacing w:before="0" w:after="0"/>
        <w:ind w:left="340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(Dz. U. z 2017 r. poz. 59 i 949) ogłoszono dnia 11 stycznia 2017 r. obowiązuje od dnia 1 wrześni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owe informacje o szk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i adres szkoły:</w:t>
      </w:r>
    </w:p>
    <w:p>
      <w:pPr>
        <w:pStyle w:val="Normal"/>
        <w:spacing w:lineRule="auto" w:line="240" w:before="0" w:after="0"/>
        <w:ind w:left="454" w:righ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Zawodowych Nr 2</w:t>
      </w:r>
    </w:p>
    <w:p>
      <w:pPr>
        <w:pStyle w:val="Normal"/>
        <w:spacing w:lineRule="auto" w:line="240" w:before="0" w:after="0"/>
        <w:ind w:left="454" w:righ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Powstańców Wielkopolskich</w:t>
      </w:r>
    </w:p>
    <w:p>
      <w:pPr>
        <w:pStyle w:val="Normal"/>
        <w:spacing w:lineRule="auto" w:line="240" w:before="0" w:after="0"/>
        <w:ind w:left="454" w:righ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szarowa 12</w:t>
      </w:r>
    </w:p>
    <w:p>
      <w:pPr>
        <w:pStyle w:val="Normal"/>
        <w:spacing w:lineRule="auto" w:line="240" w:before="0" w:after="0"/>
        <w:ind w:left="454" w:righ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300 Września</w:t>
      </w:r>
    </w:p>
    <w:p>
      <w:pPr>
        <w:pStyle w:val="Normal"/>
        <w:spacing w:lineRule="auto" w:line="240" w:before="0" w:after="0"/>
        <w:ind w:left="454" w:righ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koła posiada oddział zamiejscowy w Pyzdr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skład Zespołu Szkół Zawodowych Nr 2 im. Powstańców Wielkopolskich zwanego dalej  </w:t>
      </w:r>
      <w:r>
        <w:rPr>
          <w:rFonts w:cs="Times New Roman" w:ascii="Times New Roman" w:hAnsi="Times New Roman"/>
          <w:b/>
          <w:sz w:val="24"/>
          <w:szCs w:val="24"/>
        </w:rPr>
        <w:t>Zespołem</w:t>
      </w:r>
    </w:p>
    <w:p>
      <w:pPr>
        <w:pStyle w:val="Normal"/>
        <w:spacing w:lineRule="auto" w:line="240"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chodzą:</w:t>
      </w:r>
    </w:p>
    <w:p>
      <w:pPr>
        <w:pStyle w:val="Normal"/>
        <w:spacing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Technikum Nr 3,</w:t>
      </w:r>
    </w:p>
    <w:p>
      <w:pPr>
        <w:pStyle w:val="Normal"/>
        <w:spacing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Zasadnicza Szkoła Zawodowa Rzemieślnicza Nr 2,</w:t>
      </w:r>
    </w:p>
    <w:p>
      <w:pPr>
        <w:pStyle w:val="Normal"/>
        <w:spacing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Gimnazjum z Oddziałami Przysposabiającymi do Pracy,</w:t>
      </w:r>
    </w:p>
    <w:p>
      <w:pPr>
        <w:pStyle w:val="Normal"/>
        <w:spacing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Liceum Ogólnokształcące dla Dorosłych,</w:t>
      </w:r>
    </w:p>
    <w:p>
      <w:pPr>
        <w:pStyle w:val="Normal"/>
        <w:spacing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Gimnazjum dla Dorosłych,</w:t>
      </w:r>
    </w:p>
    <w:p>
      <w:pPr>
        <w:pStyle w:val="Normal"/>
        <w:spacing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Branżowa Szkoła I Stopnia nr 2.</w:t>
      </w:r>
    </w:p>
    <w:p>
      <w:pPr>
        <w:pStyle w:val="Normal"/>
        <w:spacing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Szkoła Podstawowa dla Dorosłych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atut Zespołu Szkół Zawodowych Nr 2 im. Powstańców Wielkopolskich obejmuje statuty:</w:t>
      </w:r>
    </w:p>
    <w:p>
      <w:pPr>
        <w:pStyle w:val="Normal"/>
        <w:spacing w:before="0" w:after="0"/>
        <w:ind w:left="454" w:righ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Technikum Nr 3,</w:t>
      </w:r>
    </w:p>
    <w:p>
      <w:pPr>
        <w:pStyle w:val="Normal"/>
        <w:spacing w:before="0" w:after="0"/>
        <w:ind w:left="454" w:righ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Zasadniczej Szkoły Zawodowej Rzemieślniczej Nr 2,</w:t>
      </w:r>
    </w:p>
    <w:p>
      <w:pPr>
        <w:pStyle w:val="Normal"/>
        <w:spacing w:before="0" w:after="0"/>
        <w:ind w:left="454" w:righ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Gimnazjum z Oddziałami Przysposabiającymi do Pracy,</w:t>
      </w:r>
    </w:p>
    <w:p>
      <w:pPr>
        <w:pStyle w:val="Normal"/>
        <w:spacing w:before="0" w:after="0"/>
        <w:ind w:left="454" w:righ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Liceum Ogólnokształcącego dla Dorosłych,</w:t>
      </w:r>
    </w:p>
    <w:p>
      <w:pPr>
        <w:pStyle w:val="Normal"/>
        <w:spacing w:before="0" w:after="0"/>
        <w:ind w:left="454" w:righ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Gimnazjum dla Dorosłych</w:t>
      </w:r>
    </w:p>
    <w:p>
      <w:pPr>
        <w:pStyle w:val="Normal"/>
        <w:spacing w:before="0" w:after="0"/>
        <w:ind w:left="454" w:righ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Branżowej Szkoły I Stopnia nr 2.</w:t>
      </w:r>
    </w:p>
    <w:p>
      <w:pPr>
        <w:pStyle w:val="Normal"/>
        <w:spacing w:before="0" w:after="0"/>
        <w:ind w:left="454" w:righ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Szkoła Podstawowa dla Dorosł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4" w:righ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rganem prowadzącym szkołę jest Powiat Wrzesiński. </w:t>
      </w:r>
    </w:p>
    <w:p>
      <w:pPr>
        <w:pStyle w:val="Normal"/>
        <w:spacing w:before="0" w:after="0"/>
        <w:ind w:left="454" w:righ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em nadzoru pedagogicznego jest Wielkopolski Kurator Oświaty w Poznaniu.</w:t>
      </w:r>
    </w:p>
    <w:p>
      <w:pPr>
        <w:pStyle w:val="Normal"/>
        <w:spacing w:before="0" w:after="0"/>
        <w:ind w:left="454" w:righ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spół Szkół Zawodowych Nr 2 nosi imię Powstańców Wielkopolskic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Zespół Szkół Zawodowych Nr 2 im. Powstańców Wielkopolskich jest publiczną szkołą ponadgimnazjalną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 od roku 2019 – na podbudowie ośmioletniej szkoły podstawowej,</w:t>
      </w:r>
    </w:p>
    <w:p>
      <w:pPr>
        <w:pStyle w:val="Normal"/>
        <w:spacing w:before="0" w:after="0"/>
        <w:ind w:left="454" w:righ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iedziba Zespołu mieści się we Wrześni przy ul. Koszarowa 12 .  </w:t>
      </w:r>
    </w:p>
    <w:p>
      <w:pPr>
        <w:pStyle w:val="Normal"/>
        <w:spacing w:before="0" w:after="0"/>
        <w:ind w:left="454" w:right="4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Zespół jest jednostką budżetową w rozumieniu ustawy o finansach publicznych.</w:t>
      </w:r>
    </w:p>
    <w:p>
      <w:pPr>
        <w:pStyle w:val="Normal"/>
        <w:spacing w:before="0" w:after="0"/>
        <w:ind w:left="454" w:right="4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W celu zapewnienia bezpiecznych warunków nauki, wychowania i opieki teren szkoły objęty jest </w:t>
      </w:r>
    </w:p>
    <w:p>
      <w:pPr>
        <w:pStyle w:val="Normal"/>
        <w:spacing w:before="0" w:after="0"/>
        <w:ind w:left="454" w:righ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onitoringiem. </w:t>
      </w:r>
    </w:p>
    <w:p>
      <w:pPr>
        <w:pStyle w:val="Normal"/>
        <w:spacing w:before="0" w:after="0"/>
        <w:ind w:left="454" w:righ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4" w:righ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szkoł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ind w:left="340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Cele i zadania poszczególnych szkół Zespołu zawarte są w Statutach szkół wchodzących w skład  Zespołu. </w:t>
      </w:r>
    </w:p>
    <w:p>
      <w:pPr>
        <w:pStyle w:val="Normal"/>
        <w:spacing w:before="0" w:after="0"/>
        <w:ind w:left="340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Celem funkcjonowania Zespołu jest sprawne kierowanie i zarządzanie placówkami wchodzącymi w skład   </w:t>
      </w:r>
    </w:p>
    <w:p>
      <w:pPr>
        <w:pStyle w:val="Normal"/>
        <w:spacing w:before="0" w:after="0"/>
        <w:ind w:left="34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ego Zespołu oraz racjonalne wykorzystanie kadry pedagogicznej, pracowników administracji i obsługi oraz </w:t>
      </w:r>
    </w:p>
    <w:p>
      <w:pPr>
        <w:pStyle w:val="Normal"/>
        <w:spacing w:before="0" w:after="0"/>
        <w:ind w:left="34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azy lokalowej.</w:t>
      </w:r>
    </w:p>
    <w:p>
      <w:pPr>
        <w:pStyle w:val="Normal"/>
        <w:spacing w:before="0" w:after="0"/>
        <w:ind w:left="340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Formy oddziaływań wychowawczych, zadań opiekuńczych i profilaktycznych szkoły określ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gram </w:t>
      </w:r>
    </w:p>
    <w:p>
      <w:pPr>
        <w:pStyle w:val="Normal"/>
        <w:spacing w:before="0" w:after="0"/>
        <w:ind w:left="34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wychowawczo profilaktyczny</w:t>
      </w:r>
      <w:r>
        <w:rPr>
          <w:rFonts w:cs="Times New Roman" w:ascii="Times New Roman" w:hAnsi="Times New Roman"/>
          <w:sz w:val="24"/>
          <w:szCs w:val="24"/>
        </w:rPr>
        <w:t xml:space="preserve"> Zespołu Szkół Zawodowych Nr 2, który uchwala Rada Rodziców w </w:t>
      </w:r>
    </w:p>
    <w:p>
      <w:pPr>
        <w:pStyle w:val="Normal"/>
        <w:spacing w:before="0" w:after="0"/>
        <w:ind w:left="340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rozumieniu z Radą Pedagogiczną.</w:t>
      </w:r>
    </w:p>
    <w:p>
      <w:pPr>
        <w:pStyle w:val="Normal"/>
        <w:spacing w:before="0" w:after="0"/>
        <w:ind w:left="340" w:righ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Program wychowawczo profilaktyczny</w:t>
      </w:r>
      <w:r>
        <w:rPr>
          <w:rFonts w:cs="Times New Roman" w:ascii="Times New Roman" w:hAnsi="Times New Roman"/>
          <w:sz w:val="24"/>
          <w:szCs w:val="24"/>
        </w:rPr>
        <w:t xml:space="preserve"> tworzy spójną całość ze szkolnym zestawem programów </w:t>
      </w:r>
    </w:p>
    <w:p>
      <w:pPr>
        <w:pStyle w:val="Normal"/>
        <w:spacing w:before="0" w:after="0"/>
        <w:ind w:left="34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uczania i ustaleniami Statutu. Realizacja Programu jest zadaniem całej społeczności szkolnej. </w:t>
      </w:r>
    </w:p>
    <w:p>
      <w:pPr>
        <w:pStyle w:val="Normal"/>
        <w:spacing w:lineRule="auto" w:line="360" w:before="0" w:after="0"/>
        <w:ind w:left="34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zkoła może prowadzić działalność innowacyjną i eksperymentalną w oparciu o odrębne przepisy.</w:t>
      </w:r>
    </w:p>
    <w:p>
      <w:pPr>
        <w:pStyle w:val="Normal"/>
        <w:spacing w:lineRule="auto" w:line="360" w:before="0" w:after="0"/>
        <w:ind w:left="340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Szkoła może prowadzić grupy wolontariatu na rzecz środowiska szkolnego i  lokalnego.</w:t>
      </w:r>
    </w:p>
    <w:p>
      <w:pPr>
        <w:pStyle w:val="Normal"/>
        <w:spacing w:lineRule="auto" w:line="360" w:before="0" w:after="0"/>
        <w:ind w:left="34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zkoła może prowadzić zajęcia z doradztwa zawodowego.</w:t>
      </w:r>
    </w:p>
    <w:p>
      <w:pPr>
        <w:pStyle w:val="Normal"/>
        <w:spacing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y szkoł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Organami szkoły są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Dyrektor Zespołu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Rada Pedagogiczn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Samorząd Uczniowsk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Rada Rodziców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360" w:before="0" w:after="0"/>
        <w:ind w:left="340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Zespołu</w:t>
      </w:r>
    </w:p>
    <w:p>
      <w:pPr>
        <w:pStyle w:val="Normal"/>
        <w:spacing w:before="0" w:after="0"/>
        <w:ind w:left="340" w:righ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Szkołą kieruje Dyrektor,który jest jednocześnie Dyrektorem każdej ze szkół wchodzących w skład </w:t>
      </w:r>
    </w:p>
    <w:p>
      <w:pPr>
        <w:pStyle w:val="Normal"/>
        <w:spacing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espołu, wyłoniony w drodze konkursu, któremu funkcję powierza Zarząd Powiatu Wrzesińskiego, jeżeli </w:t>
      </w:r>
    </w:p>
    <w:p>
      <w:pPr>
        <w:pStyle w:val="Normal"/>
        <w:spacing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rgan sprawujący nadzór pedagogiczny nie zgłosi w terminie 14 dni od przedstawienia kandydata na to </w:t>
      </w:r>
    </w:p>
    <w:p>
      <w:pPr>
        <w:pStyle w:val="Normal"/>
        <w:spacing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tanowisko umotywowanego zastrzeżenia. Organ prowadzący możezgodnie z ustawą odwołać Dyrektora z </w:t>
      </w:r>
    </w:p>
    <w:p>
      <w:pPr>
        <w:pStyle w:val="Normal"/>
        <w:spacing w:before="0" w:after="0"/>
        <w:ind w:left="340"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unkcji.</w:t>
      </w:r>
    </w:p>
    <w:p>
      <w:pPr>
        <w:pStyle w:val="Normal"/>
        <w:spacing w:before="0" w:after="0"/>
        <w:ind w:left="454" w:right="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Zakres kompetencji i obowiązków Dyrektora Szkoły określa Ustawa o Systemie Oświaty oraz inne akty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awne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rektor wydaje zarządzenia w formie pisemnej, a ich ewidencję prowadzi w księdze zarządzeń.</w:t>
      </w:r>
    </w:p>
    <w:p>
      <w:pPr>
        <w:pStyle w:val="Normal"/>
        <w:shd w:fill="FFFFFF" w:val="clear"/>
        <w:spacing w:before="0" w:after="0"/>
        <w:ind w:left="454" w:right="454" w:hanging="0"/>
        <w:rPr/>
      </w:pPr>
      <w:r>
        <w:rPr>
          <w:rFonts w:cs="Times New Roman" w:ascii="Times New Roman" w:hAnsi="Times New Roman"/>
          <w:sz w:val="24"/>
          <w:szCs w:val="24"/>
        </w:rPr>
        <w:t>4. W szkole funkcjonuje księga procedur. Procedury wprowadza zarządzeniem Dyrektor Zespołupo</w:t>
      </w:r>
    </w:p>
    <w:p>
      <w:pPr>
        <w:pStyle w:val="Normal"/>
        <w:shd w:fill="FFFFFF" w:val="clear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sięgnięciu opinii Rady Pedagogicznej, Samorządu Uczniowskiego i Rady Rodziców. Procedury mają na </w:t>
      </w:r>
    </w:p>
    <w:p>
      <w:pPr>
        <w:pStyle w:val="Normal"/>
        <w:shd w:fill="FFFFFF" w:val="clear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lu usprawnić i ujednolicić pracę szkoły.</w:t>
      </w:r>
    </w:p>
    <w:p>
      <w:pPr>
        <w:pStyle w:val="Normal"/>
        <w:spacing w:before="0" w:after="0"/>
        <w:ind w:left="454" w:right="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Dyrektor Szkoły może, za zgodą organu prowadzącego, tworzyć dodatkowe stanowiska wicedyrektorów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ub inne stanowiska kierownicze.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Pedagogiczna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ady Pedagogiczne szkół dla młodzieży i Rady Pedagogiczne szkół dla dorosłych tworzą Radę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edagogiczną Zespołu Szkół Zawodowych Nr 2 im. Powstańców Wielkopolskich. </w:t>
      </w:r>
    </w:p>
    <w:p>
      <w:pPr>
        <w:pStyle w:val="Normal"/>
        <w:spacing w:before="0" w:after="0"/>
        <w:ind w:left="454" w:right="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Rada Pedagogiczna jest kolegialnym organem szkoły w zakresie realizacji jej statutowych zadań </w:t>
      </w:r>
    </w:p>
    <w:p>
      <w:pPr>
        <w:pStyle w:val="Normal"/>
        <w:spacing w:lineRule="auto" w:line="240"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tyczących kształcenia, wychowania i opieki.</w:t>
      </w:r>
    </w:p>
    <w:p>
      <w:pPr>
        <w:pStyle w:val="Normal"/>
        <w:spacing w:lineRule="auto" w:line="240"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kres kompetencji Rady Pedagogicznej, obowiązki jej członków, sposób pracy, sposób podejmowania </w:t>
      </w:r>
    </w:p>
    <w:p>
      <w:pPr>
        <w:pStyle w:val="Normal"/>
        <w:spacing w:lineRule="auto" w:line="240"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chwał, itp. określa </w:t>
      </w:r>
      <w:r>
        <w:rPr>
          <w:rFonts w:cs="Times New Roman" w:ascii="Times New Roman" w:hAnsi="Times New Roman"/>
          <w:b/>
          <w:i/>
          <w:sz w:val="24"/>
          <w:szCs w:val="24"/>
        </w:rPr>
        <w:t>Regulamin Rady Pedagogi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Rodziców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szkole działa Rada Rodziców, stanowiąca reprezentację rodziców uczniów i działającaw oparciu o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gulamin swojej działalności, który nie może być sprzeczny ze StatutemSzkoły i obowiązującymi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pisami prawa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ada Rodziców może występować do Rady Pedagogicznej i Dyrektora Szkoły z wnioskami i opiniami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tyczącymi wszystkich spraw szkoły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celu wspierania działalności statutowej szkoły Rada Rodziców gromadzi fundusze z dobrowolnych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kładek rodziców. Zasady wydatkowania funduszy określa regulamin Rady Rodziców.</w:t>
      </w:r>
    </w:p>
    <w:p>
      <w:pPr>
        <w:pStyle w:val="Normal"/>
        <w:spacing w:lineRule="auto" w:line="240"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360" w:before="0" w:after="0"/>
        <w:ind w:left="340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rząd Uczniowski</w:t>
      </w:r>
    </w:p>
    <w:p>
      <w:pPr>
        <w:pStyle w:val="Normal"/>
        <w:spacing w:before="0" w:after="0"/>
        <w:ind w:left="454" w:right="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W szkole działa Samorząd Uczniowski, zwany dalej „Samorządem”, którzy tworzą wszyscy uczniowie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zkoły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eprezentantami ogółu uczniów są organy samorządu: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2.1. skreślony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2.2. skreślony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Rada Samorządów Klasowych,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Zarząd Samorządu Uczniowskiego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sady wybierania i działania organów samorządu określa Regulamin uchwalonyprzez wszystkich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czniów w głosowaniu równym, tajnym i powszechnym. Regulamin nie może być sprzeczny ze Statutem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zkoły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amorząd ma prawo przedstawić Radzie Pedagogicznej oraz Dyrektorowi opinie we wszystkich sprawach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zkoły, w szczególności dotyczących realizacji podstawowych praw ucznia wynikających z ustawy „O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ystemie oświaty”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amorząd Uczniowski może opiniować pracę nauczyciela podlegającego ocenie (Ustawa „Karta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uczyciela”- art.6a p.5)</w:t>
      </w:r>
    </w:p>
    <w:p>
      <w:pPr>
        <w:pStyle w:val="Normal"/>
        <w:spacing w:before="0" w:after="0"/>
        <w:ind w:left="454" w:right="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Samorząd Słuchaczy: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Samorząd Słuchaczy tworzą wszyscy słuchacze szkół dla dorosłych.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Kompetencje Samorządu Słuchaczy określa Regulamin. </w:t>
      </w:r>
    </w:p>
    <w:p>
      <w:pPr>
        <w:pStyle w:val="Normal"/>
        <w:spacing w:lineRule="auto" w:line="240" w:before="0" w:after="0"/>
        <w:ind w:left="454" w:right="4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ind w:left="454" w:right="4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ażdy z organów szkoły działa samodzielnie, zgodnie ze swoimi kompetencjami, współdziałając z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zostałymi dla realizacji statutowych celów i zadań szkoły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szelkie spory między organami szkoły rozstrzyga się na zasadach negocjacji, porozumienia i wzajemnego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szanowania stron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rudne do rozstrzygnięcia konflikty między uczniem a nauczycielem zainteresowane strony zgłaszają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yrektorowi Szkoły, który podejmuje decyzje co do usunięcia przyczyn konfliktu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pory między uczniem a nauczycielem może, na wniosek stron, rozstrzygnąć Rada Pedagogiczna w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rozumieniu z Radą Rodziców i Radą Samorządu Uczniowskiego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Bieżące informacje o podejmowanych działaniach organizacyjnych przekazywane są naspotkaniach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dstawicieli w/w organów uwzględnionych w harmonogramie pracy szkoł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odzice i nauczyciele współdziałają ze sobą w procesie wychowawczym i dydaktycznym poprzez: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Organizowanie na początku roku szkolnego spotkań dyrekcji i wychowawców klas z rodzicami dla 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aznajomienia ich z zasadami i zamierzeniami dydaktyczno –  wychowawczymi w danej klasie,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aznajomienia ich z obowiązującymi uczniówregulaminami oraz w celu przekazania informacji co do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zepisów klasyfikowania i promowania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Organizowanie zgodnie z planem pracy spotkań wychowawców klas z rodzicami dla przekazania im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formacji na temat zachowania, postępów i przyczyn trudności w nauce ucznia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Zapewnienia indywidualnych kontaktów rodziców z wychowawcami i innymi nauczycielami,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właszcza gdy uczeń ma problemy z nauką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) Zapewnienie możliwości uzyskania porady ze strony pedagoga szkolnegoktórego zakres działań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ostosowany jest do potrzeb i sytuacji uczniów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potkania rodziców z Dyrekcją i nauczycielami w celu wymiany informacji oraz dyskusji na tematy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ychowawcze odbywają się przynajmniej co 2.5 miesiąca zgodnie z podanym wcześniej harmonogramem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wartym w organizacji roku szkolnego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pracy Zespoł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ok szkolny trwa od 1 września do 31 sierpnia następnego roku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y rozpoczynania i kończenia zajęć dydaktyczno - wychowawczych, przerw świątecznych oraz ferii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etnich określają każdego roku przepisy w sprawie organizacji roku szkolnego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 ferii zimowych ustala Wielkopolski Kurator Oświaty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rganizację szkół wchodzących w skład Zespołu Szkół Zawodowych Nr 2 im. Powstańców Wielkopolskich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kreślają szczegółowo Statuty tych szkół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espół Szkół Zawodowych Nr 2 im. Powstańców Wielkopolskich prowadzi wspólną obsługę finansową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dministracyjną i kadrową szkół Zespołu.</w:t>
      </w:r>
    </w:p>
    <w:p>
      <w:pPr>
        <w:pStyle w:val="Normal"/>
        <w:spacing w:lineRule="auto" w:line="240" w:before="0" w:after="0"/>
        <w:ind w:left="454" w:right="4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uto" w:line="240" w:before="0" w:after="0"/>
        <w:ind w:left="454" w:right="4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zczegółowy zakres kompetencji wicedyrektorów określa Dyrektor Szkoły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y zakres kompetencji Kierownika Szkolenia Praktycznego określa Dyrektor Szkoły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zczegółową organizację Zespołu Szkół określa arkusz organizacyjny w skład, któregowchodzą arkusze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szystkich typów szkół Zespołu. Arkusz organizacyjny opracowywany jest przez Dyrektora w oparciu o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dpowiednie plany nauczania, zaopiniowany przez Radę Pedagogiczną, zatwierdzany przez organ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wadzący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rkusz organizacyjny zawiera: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Pełną liczbę pracowników szkoły łącznie ze stanowiskami kierowniczymi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Liczbę godzin zajęć edukacyjnych finansowanych ze środków przydzielonych przez organ prowadzący.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Liczbę godzin prowadzonych przez poszczególnych nauczycieli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) Liczbę godzin przedmiotów nadobowiązkowych w tym kół zainteresowań i innych zajęć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zalekcyjnych finansowanych ze środków przydzielonych przez organprowadzący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dstawową jednostką organizacyjną Zespołu Szkół jest oddział złożony z uczniów/słuchaczy, którzy uczą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ię wszystkich przedmiotów obowiązkowych określonych planem nauczania danego roku, zgodnym z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dpowiednim planem nauczania i programem wybranym z zestawu programów dla danej klasy i typu    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zkoły, dopuszczonych do użytku szkolnego.</w:t>
      </w:r>
    </w:p>
    <w:p>
      <w:pPr>
        <w:pStyle w:val="Normal"/>
        <w:spacing w:before="0" w:after="0"/>
        <w:ind w:left="454" w:right="454" w:hanging="0"/>
        <w:rPr/>
      </w:pPr>
      <w:r>
        <w:rPr>
          <w:rFonts w:cs="Times New Roman" w:ascii="Times New Roman" w:hAnsi="Times New Roman"/>
          <w:sz w:val="24"/>
          <w:szCs w:val="24"/>
        </w:rPr>
        <w:t>2. Podstawową formą pracy szkoły są zajęcia dydaktyczno - wychowawcze prowadzonew systemie klasowo –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ekcyjnym. Godzina lekcyjna trwa 45 minut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ddziałem opiekuje się nauczyciel - wychowawca dostosowując formy pracy do potrzeb,wieku i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runków środowiskowych uczniów/słuchaczy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rganizację stałych, obowiązkowych i nadobowiązkowych zajęć dydaktycznych i wychowawczych określa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ygodniowy rozkład zajęć ustalony przez Dyrektora na podstawiezatwierdzonego arkusza organizacyjnego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uwzględnieniem zasad ochrony zdrowia i higienypracy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asady podziału teoretycznych zajęć edukacyjnych na grupy określa rozporządzenie Ministra Edukacji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rodowej w sprawie ramowych planów nauczania w szkołach publicznych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Istnieje możliwość tworzenia grup zespołów między-oddziałowych na lekcjach wychowania fizycznego i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ęzyków obcych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Szczegółowe zasady wewnątrzszkolnego oceniania uczniów określa Regulamin - </w:t>
      </w:r>
      <w:r>
        <w:rPr>
          <w:rFonts w:cs="Times New Roman" w:ascii="Times New Roman" w:hAnsi="Times New Roman"/>
          <w:b/>
          <w:i/>
          <w:sz w:val="24"/>
          <w:szCs w:val="24"/>
        </w:rPr>
        <w:t>Wewnątrzszkolny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System Oceniania (WSO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zkoła może przyjmować studentów szkół wyższych kształcących nauczycieli oraz słuchaczy zakładów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ształcenia nauczycieli na praktyki pedagogiczne na podstawie pisemnego porozumienia Dyrektora Szkoły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ub za jego zgodą z poszczególnymi nauczycielami a szkołą wyższą lub zakładem kształcenia nauczycieli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4" w:right="4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spacing w:before="0" w:after="0"/>
        <w:ind w:left="454" w:right="4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sady rekrutacji uczniów do Zespołu określają przyjęte kryteria ujęte w regulaminie opracowywanym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rocznie na podstawie odpowiednich przepisów i zarządzeń Wielkopolskiego Kuratora Oświaty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zeń deklaruje wybór zawodu przy ubieganiu się o przyjęcie do  Zespołu.</w:t>
      </w:r>
    </w:p>
    <w:p>
      <w:pPr>
        <w:pStyle w:val="Normal"/>
        <w:spacing w:before="0" w:after="120"/>
        <w:ind w:left="454" w:right="4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454" w:right="4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spacing w:before="0" w:after="0"/>
        <w:ind w:left="340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teka</w:t>
      </w:r>
    </w:p>
    <w:p>
      <w:pPr>
        <w:pStyle w:val="Normal"/>
        <w:spacing w:before="0" w:after="0"/>
        <w:ind w:left="340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Biblioteka szkolna jest interdyscyplinarną pracownią ogólnokształcącą służącą realizacji potrzeb i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interesowań uczniów, zadań dydaktyczno - wychowawczych szkoły,doskonalenia warsztatu pracy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uczyciela oraz popularyzowania wiedzy o regionie, patronie szkoły i Unii Europejskiej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 biblioteki mogą korzystać: uczniowie, wszyscy pracownicy szkoły oraz rodzice uczniów. Użytkownicy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iblioteki nie będący uczniami mogą korzystać z niej po wypełnieniu odpowiednich rewersów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mieszczenia biblioteki szkolnej umożliwiają: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Gromadzenie i opracowywanie zbiorów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Korzystanie ze zbiorów w czytelni i wypożyczanie ich poza bibliotekę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Korzystanie z internetu pod opieką nauczyciela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Prowadzenie zajęć z edukacji czytelniczej i medialnej uczniów w ramach modułu bibliotecznego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Godziny pracy biblioteki ustala się corocznie, dostosowując je do planu lekcji tak by umożliwić dostęp do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ej zbiorów podczas zajęć lekcyjnych i po ich zakończeniu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rganizacja biblioteki: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Biblioteka zajmuje salę z przeznaczeniem na wypożyczalnię, czytelnię, czytelnię internetową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ostosowaną do zajęć z edukacji czytelniczej i medialnej.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Dyrektor Szkoły planuje na dany rok w budżecie szkoły wydatki związane z uzupełnieniem zbiorów i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oposażenie biblioteki w niezbędne urządzenia wspomagające pracę nauczyciela bibliotekarza, na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dstawie propozycji nauczyciela zaopiniowanych przez Radę Pedagogiczną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Biblioteka gromadzi książki, czasopisma i inne materiały niezbędne do realizacji planu dydaktyczno –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ychowawczego szkoły.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W bibliotece stosuje się następujące zasady rozmieszczenia zbiorów: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 księgozbiór podstawowy w wypożyczalni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księgozbiór podręczny w czytelni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) zbiory wydzielone, częściowo wymienne w pracowniach i innych pomieszczeniach szkoły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dania nauczyciela bibliotekarza: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Praca pedagogiczna z czytelnikami obejmuje: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 udostępnianie zbiorów, w tym korzystania z internetu,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) udzielanie informacji bibliotecznych, katalogowych, bibliograficznych rzeczowych  i tekstowych,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nformowanie uczniów i nauczycieli o nowych nabytkach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) poradnictwo w wyborach czytelniczych,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) realizację edukacji czytelniczej i medialnej w ramach modułu bibliotecznego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) udostępnianie wszystkim korzystającym potrzebnych im materiałów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) udzielanie pomocy w przeprowadzaniu różnych form zajęć dydaktyczno -wychowawczych,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g) informowanie nauczycieli o czytelnictwie uczniów, przygotowanie analiz stanu czytelnictwa w szkole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siedzenia Rady Pedagogicznej lub komisji przedmiotowych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) prowadzenie różnych form wizualnej informacji i propagandy książek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) rozwijanie różnych form inspiracji czytelnictwa i rozwijanie kultury czytelniczej uczniów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) rozmowy indywidualne z uczniami na temat przeczytanych książek, dalszego kształcenia,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k) udzielanie porad w doborze wartościowych książek zależnie od potrzeb, zainteresowań i problemów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życiowych (elementy biblioterapii),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l) współpracę z wychowawcami klas, rodzicami, innymi bibliotekami pozaszkolnymi w ramach realizacji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dań dydaktyczno-wychowawczych szkoły (z uwzględnieniem zadań Planu Wychowawczego Szkoły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 dany rok)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ł) przygotowanie uczniów do nowoczesnego, efektywnego i ustawicznego samokształcenia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) opiekę nad uczniami niedostosowanymi społecznie, z deficytami jak i również uczniami zdolnymi,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) pełnienie funkcji: dydaktycznej, wychowawczej, kształcącej, kulturalnej, rekreacyjnej,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) działania mające na celu promocję szkoły, biblioteki oraz dbanie o reklamę i prestiż w środowisku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zkolnym i lokalnym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) działania zmieniające i dostosowujące funkcje i zadania biblioteki do oczekiwań klientów szkoły,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Prace organizacyjne obejmują: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 gromadzenie zbiorów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 ewidencję zbiorów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) opracowanie biblioteczne zbiorów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) selekcję zbiorów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) konserwację zbiorów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) organizację warsztatu informacyjnego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g) organizację udostępniania zbiorów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) organizację korzystania z internetu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) gromadzenie zbiorów i multimediów zgodnie z profilem szkoły i jej potrzebami,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j) szukanie sponsorów, organizowanie oraz udział w akcjach umożliwiających pozyskanie książek do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iblioteki,</w:t>
        <w:tab/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Planowanie, sprawozdawczość i odpowiedzialność materialna w zakresie: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) opracowania rocznych planów działalności biblioteki,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) uzgadniania stanu majątkowego z księgowością,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) planowania wydatków biblioteki szkolnej na rok kalendarzowy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) uczestniczenia w kontroli księgozbioru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) odpowiedzialność za stan majątkowy i dokumentację pracy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) przyjmowania i przekazywania protokolarnego biblioteki.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Współpraca z rodzicami i instytucjami wychowania równoległego obejmuje: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) poradnictwo na temat wychowania czytelniczego w rodzinie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) informowanie rodziców o czytelnictwie uczniów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) popularyzowanie i udostępnianie literatury pedagogicznej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) wymianę materiałów informacyjnych z innymi bibliotekami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) pozyskiwanie informacji z biblioteki wojewódzkiej i narodowej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) informowanie o zbiorach i godzinach pracy innych bibliotek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g) organizowanie w ramach zajęć bibliotecznych wycieczek do innych bibliotek,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h) upowszechnianie materiałów informacyjnych o imprezach czytelniczych własnych i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zygotowywanych przez różne instytucje kultury i organizacje społeczne.</w:t>
      </w:r>
    </w:p>
    <w:p>
      <w:pPr>
        <w:pStyle w:val="Normal"/>
        <w:spacing w:lineRule="auto" w:line="240"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Normal"/>
        <w:spacing w:lineRule="auto" w:line="360" w:before="0" w:after="0"/>
        <w:ind w:left="340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ub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szkole działa świetlica zwana klubem, która zapewnia opiekę uczniom dojeżdżającym i jest pozalekcyjną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formą wychowawczo - opiekuńczą działalności szkoły, dysponującą odpowiednim pomieszczeniem,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rzętem i kadrą.</w:t>
      </w:r>
    </w:p>
    <w:p>
      <w:pPr>
        <w:pStyle w:val="Normal"/>
        <w:spacing w:before="0" w:after="0"/>
        <w:ind w:left="454" w:right="454" w:hanging="0"/>
        <w:rPr/>
      </w:pPr>
      <w:r>
        <w:rPr>
          <w:rFonts w:cs="Times New Roman" w:ascii="Times New Roman" w:hAnsi="Times New Roman"/>
          <w:sz w:val="24"/>
          <w:szCs w:val="24"/>
        </w:rPr>
        <w:t>2. Zadaniem klubu realizowanym przez nauczyciela, któremu Dyrektor powierzył obowiązek opiekuna jest: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Sprawowanie opieki nad młodzieżą oczekującą na rozpoczęcie lekcji oraz nad uczniami klas, w których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 przyczyn losowych / np. choroba nauczyciela / nie odbywają się planowane zajęcia lekcyjne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Organizowanie zajęć uczniom przebywającym w klubie o charakterze dydaktyczno-zabawowym,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Rozwijanie zainteresowań i uzdolnień poprzez włączanie uczniów do prac związanych z wystrojem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lastycznym, organizowanie tematycznych wystaw ekspozycjiplastycznych, konkursów itp.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Włączanie się w organizację uroczystości szkolnych i propagowanie działalności kulturalnej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Pomoc i opieka nad szkolnymi kołami zainteresowań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Godziny pracy klubu ustala się corocznie, dostosowując je do tygodniowego planu lekcji i uwzględniając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trzeby młodzieży głównie dojeżdżając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la realizacji celów statutowych szkoła posiada odpowiednie pomieszczenia: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Sale lekcyjne i pracownie wyposażone są w podstawowy sprzęt niezbędny do prowadzenia zajęć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ydaktycznych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Klub,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Zespół urządzeń sportowych, sale gimnastyczne, boiska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Bibliotekę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Pokoje nauczycielskie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Gabinet pedagoga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Gabinet lekarski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Aulę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) Archiwum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) Szatnię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) Pomieszczenia administracyjno - gospodarcze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szkole za zgodą Dyrektora i organu prowadzącego mogą być podejmowane działania rozszerzające,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zbogacające lub ułatwiające jej funkcjonowanie ( np. sklepik szkolny, wyższa uczelnia itd. )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4" w:right="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Na zajęciach lekcyjnych obowiązuje zakaz używania telefonów komórkowych i wszelkiego rodzaju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rządzeń nagrywających ( wyjątek stanowią zajęcia lekcyjne, na których tego rodzaju sprzęt jest potrzebny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e względów edukacyjnych).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 szkoły nie wolno przynosić przedmiotów niebezpiecznych ( m.in. noże, petardy, gazy, płyny o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łaściwościach żrących ) mogących stanowić zagrożenie zdrowia i życia osób przebywających w szkole.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 terenie szkoły obowiązuje zakaz palenia tytoniu i tzw. e - papierosów. Uczeń, który nie przestrzega </w:t>
      </w:r>
    </w:p>
    <w:p>
      <w:pPr>
        <w:pStyle w:val="Normal"/>
        <w:shd w:fill="FFFFFF" w:val="clear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kazu  karany jest zgodnie ze Statutem Szkoł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left="454" w:right="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Na terenie szkoły obowiązuje wszystkich uczniów godny strój.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czniowie szkoły mają obowiązek przychodzenia w strojach apelowych na wszelkiego rodzaju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roczystości szkolne.</w:t>
      </w:r>
    </w:p>
    <w:p>
      <w:pPr>
        <w:pStyle w:val="Normal"/>
        <w:spacing w:before="0" w:after="0"/>
        <w:ind w:left="454" w:right="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W celu zapewnienia bezpieczeństwa uczniom, nauczycielom oraz innym osobom w budynku szkolnym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najduje się monitoring wizyjny.</w:t>
      </w:r>
    </w:p>
    <w:p>
      <w:pPr>
        <w:pStyle w:val="Normal"/>
        <w:spacing w:before="0" w:after="0"/>
        <w:ind w:left="454" w:right="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Dyrektor Szkoły w ramach swoich kompetencji może podjąć inne działania zwiększające bezpieczeństwo   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czniów i pracowników szkoły ( np. identyfikatory, karty magnetyczne i inne)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 i inni pracownicy Zespoł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54" w:right="4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</w:t>
      </w:r>
    </w:p>
    <w:p>
      <w:pPr>
        <w:pStyle w:val="Normal"/>
        <w:spacing w:before="0" w:after="0"/>
        <w:ind w:left="454" w:right="454" w:hanging="0"/>
        <w:rPr/>
      </w:pPr>
      <w:r>
        <w:rPr>
          <w:rFonts w:cs="Times New Roman" w:ascii="Times New Roman" w:hAnsi="Times New Roman"/>
          <w:sz w:val="24"/>
          <w:szCs w:val="24"/>
        </w:rPr>
        <w:t>1. Szkoła zatrudnia nauczycieli, pracowników administracji i obsługi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sady zatrudniania i zwalniania nauczycieli i innych pracowników określają odrębne przepisy.</w:t>
      </w:r>
    </w:p>
    <w:p>
      <w:pPr>
        <w:pStyle w:val="Normal"/>
        <w:spacing w:lineRule="auto" w:line="240"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54" w:right="4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</w:t>
      </w:r>
    </w:p>
    <w:p>
      <w:pPr>
        <w:pStyle w:val="Normal"/>
        <w:spacing w:lineRule="auto" w:line="240" w:before="0" w:after="0"/>
        <w:ind w:left="454" w:right="4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realizacji celów statutowych Zespołu tworzy się dodatkowe stanowiska kierownicze, za zgodą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ganu prowadzącego: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Wicedyrektorów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Kierowników szkolenia praktycznego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Głównego księgowego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) Inne niezbędne dla funkcjonowania szkoły, wynikające z przepisów prawa, za zgodą organu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owadzącego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kompetencji wicedyrektorów należy: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Nadzór i opieka w zakresie funkcjonowania szkół w Zespole Szkół Zawodowych Nr 2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Przeprowadzanie hospitacji zgodnie z ustalonym przydziałem,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Podejmowanie decyzji w zakresie zastępstw bieżących i długofalowych (w porozumieniu z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yrektorem)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Przenoszenie uczniów klas równoległych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Kontrolowanie dokumentacji pedagogicznej,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) Sprawdzanie zgodności realizacji planów i programów nauczania przez nauczycieli z obowiązującymi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 danym typie szkoły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Udzielanie nagan i pochwał uczniom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Nadzór nad funkcjonowaniem komisji przedmiotowych oraz aktualizowanie programów nauczania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) Zastępowanie dyrektora podczas jego nieobecności zgodnie z zakresem kompetencji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) Wnioskowanie o nagrody dla nauczycieli wyróżniających się w pracy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) Kierowanie i organizowanie działalności sportowej w szkole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) Kontrolowanie pracy opiekuńczej, dydaktycznej i wychowawczej nauczycieli i wychowawców klas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czegółowy zakres kompetencji wicedyrektorów określa dyrektor szko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</w:t>
      </w:r>
    </w:p>
    <w:p>
      <w:pPr>
        <w:pStyle w:val="Normal"/>
        <w:spacing w:lineRule="auto" w:line="240" w:before="0" w:after="0"/>
        <w:ind w:left="454" w:right="4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rPr/>
      </w:pPr>
      <w:r>
        <w:rPr>
          <w:rFonts w:cs="Times New Roman" w:ascii="Times New Roman" w:hAnsi="Times New Roman"/>
          <w:sz w:val="24"/>
          <w:szCs w:val="24"/>
        </w:rPr>
        <w:t>Kompetencje kierownika szkolenia praktycznego określa zakres obowiązków przydzielony przez Dyrektora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agog szkol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kres kompetencji i obowiązków Pedagoga szkolnego określają zewnętrzne akty prawne.</w:t>
      </w:r>
    </w:p>
    <w:p>
      <w:pPr>
        <w:pStyle w:val="Normal"/>
        <w:spacing w:before="0" w:after="0"/>
        <w:ind w:left="454" w:right="454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Szczegółowe zadania Pedagoga zawarte są w indywidualnym zakresie czynności opracowane przez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yrektora Szkoł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uczyciel prowadzi pracę dydaktyczno - wychowawczą i opiekuńczą i jest odpowiedzialny za jakość oraz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niki tej pracy, a także bezpieczeństwo powierzonych jego opiece uczniów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uczyciel w trakcie pracy realizuje następujące zadania: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Prawidłowo prowadzi proces nauczania i wychowania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Odpowiada za życie i zdrowie uczniów, przestrzega zasad bezpieczeństwa pracy,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Wspiera rozwój psychofizyczny uczniów, ich zdolności oraz zainteresowania poprzez pracę z uczniem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dolnym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Udziela pomocy w przezwyciężaniu niepowodzeń szkolnych w oparciu o rozpoznanie potrzeb uczniów,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) Jest bezstronny, obiektywny i sprawiedliwy w ocenie uczniów zgodnie z wewnątrzszkolnym systemem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ceniania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Dba o pomoce dydaktyczne i sprzęt szkolny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Doskonali umiejętności dydaktyczne i podnosi poziom wiedzy merytorycznej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Współpracuje z pedagogiem szkolnym i wychowawcami innych klas,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) Pełni dyżury przed rozpoczęciem lekcji oraz w czasie przerw śródlekcyjnych zgodnie z obowiązującym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lanem dyżurów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) Opracowuje rozkłady materiału nauczania, program nauczania oraz plany wychowawcze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owoprzyjęci nauczyciele otaczani są w szkole szczególną opieką: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Każdy nowoprzyjęty nauczyciel ma swojego opiekuna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Opiekun pomaga w rozwiązywaniu trudnych problemów merytorycznych i wychowawczych,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Uczestniczy w spotkaniach z dyrektorem celem omówienia bieżących problemów, uzyskania pomocy i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rady w ich rozwiązywaniu,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) Zostaje zapoznany z regulaminami szkoły, zasadami wypełniania dokumentacji pedagogicznej,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zorami pism do rodziców, itp.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Otrzymuje pomoc w przygotowaniu rozkładów materiału na podstawie otrzymanych programów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auczyciele stażyści i kontraktowi ubiegający się o awans zawodowy mają przydzielonego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świadczonego nauczyciela tego samego lub pokrewnego przedmiotu (zadania opiekuna regulują odrębne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pisy).</w:t>
      </w:r>
    </w:p>
    <w:p>
      <w:pPr>
        <w:pStyle w:val="Normal"/>
        <w:spacing w:before="0" w:after="0"/>
        <w:ind w:left="454" w:right="454" w:hanging="0"/>
        <w:rPr/>
      </w:pPr>
      <w:r>
        <w:rPr>
          <w:rFonts w:cs="Times New Roman" w:ascii="Times New Roman" w:hAnsi="Times New Roman"/>
          <w:sz w:val="24"/>
          <w:szCs w:val="24"/>
        </w:rPr>
        <w:t>5. Nauczyciele przedmiotów pokrewnych tworzą komisje przedmiotowe powoływane przezDyrektora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ele i zadania komisji przedmiotowej: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Organizowanie współpracy nauczycieli dla uzgodnienia sposobów realizacji programów nauczania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oszczególnych przedmiotów, korelowanie treści nauczania przedmiotów pokrewnych a także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uzgadnianie decyzji w sprawie wyboru programów nauczania oraz wyboru podręczników,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Wspólne opracowanie szczegółowych kryteriów oceniania oraz sposób badania wyników nauczania,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Organizowanie wewnątrzszkolnego doskonalenia zawodowego oraz doradztwa metodycznego dla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czątkujących nauczycieli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Współdziałanie w organizowaniu pracowni przedmiotowych i uzupełnianiu ich wyposażenia,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Wspólne opiniowanie autorskich programów nauczania, innowacji i eksperymentów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daniem wychowawcy jest sprawowanie opieki wychowawczej nad uczniami poprzez: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Tworzenie warunków wspomagających rozwój ucznia, proces jego uczenia się oraz przygotowania do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życia w rodzinie i społeczeństwie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Inspirowanie i wspomaganie działań zespołowych uczniów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Podejmowanie działań umożliwiających rozwiązywanie konfliktów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chowawca w celu realizacji powyższych zadań: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Otacza indywidualną opieką każdego wychowanka: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) kontaktuje się z zakładami pracy ucznia celem ustalenia wspólnego frontu wychowawczego,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bada warunki socjalno - bytowe ucznia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) rozeznaje stosunki rodzinne ucznia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Planuje i organizuje wspólnie z uczniami i ich rodzicami: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) różne formy życia zespołowego rozwijające jednostki i integrujące zespół np. uroczystości klasowe,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ycieczki, wyjazdy do teatru, kina, połowinki i inne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ustala treści i formy zajęć tematycznych na godzinach do dyspozycji wychowawcy,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Współdziała z nauczycielami uczącymi w jego klasie, uzgadniając z nimi i koordynując ich działania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ychowawcze wobec ogółu uczniów, a także wobec tych, którym potrzebna jest opieka indywidualna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) Utrzymuje kontakt z rodzicami w celu poznania i ustalenia potrzeb opiekuńczo - wychowawczych ich    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zieci, okazania im pomocy w ich działaniach wychowawczych oraz otrzymania od nich pomocy w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woich działaniach wychowawczych,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) Współpracuje z pedagogiem szkolnym i innymi specjalistami świadczącymi pomoc w rozpoznawaniu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trzeb i trudności, także zdrowotnych, oraz zainteresowań i szczególnych uzdolnień uczniów,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) Systematycznie kontaktuje się z zakładami pracy uczniów, informuje o postępach w nauce, frekwencji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 zachowaniu ucznia.</w:t>
      </w:r>
    </w:p>
    <w:p>
      <w:pPr>
        <w:pStyle w:val="Normal"/>
        <w:spacing w:before="0" w:after="0"/>
        <w:ind w:left="454" w:right="454" w:hanging="0"/>
        <w:rPr/>
      </w:pPr>
      <w:r>
        <w:rPr>
          <w:rFonts w:cs="Times New Roman" w:ascii="Times New Roman" w:hAnsi="Times New Roman"/>
          <w:sz w:val="24"/>
          <w:szCs w:val="24"/>
        </w:rPr>
        <w:t>9. Formy i częstotliwość kontaktów z rodzicami określone są w rozdziale III § 11 pkt.2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Rodzice mają obowiązek uczestniczenia we wszystkich spotkaniach szkolnych w terminach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kreślonych w organizacji roku szkolnego,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Rodzice mają obowiązek na bieżąco kontaktować się ze szkołą oraz stawiać się na wezwania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ychowawcy.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Wychowawca ma obowiązek powiadomienia na piśmie rodziców oraz mistrzów w zakładach pracy o 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cenie niedostatecznej zagrażającej uczniowi na półrocze lub koniec roku szkolnego, co najmniej na dwa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ygodnie przed klasyfikacją, z zachowaniem następujących reguł postępowania: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Informację wychowawca wpisuje na przygotowany druk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Uczeń zobowiązany jest na druku przynieść podpis rodziców i mistrza,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Dodatkowo uczeń podpisuje nauczycielowi przyjęcie powyższego faktu do wiadomości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Nauczyciele są zobowiązani poinformować ucznia o przewidywanych stopniach okresowych ( rocznych )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tydzień przed klasyfikacyjnym posiedzeniem Rady Pedagogicznej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Zespole działa Szkolny Rzecznik Praw Ucznia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osób wyboru i zakres działalności rzecznika określa regulamin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 / słuchacz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</w:t>
      </w:r>
    </w:p>
    <w:p>
      <w:pPr>
        <w:pStyle w:val="Normal"/>
        <w:spacing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awa i obowiązki, nagrody i kary stosowane w stosunku do uczniów i słuchaczy określają odpowiednio </w:t>
      </w:r>
    </w:p>
    <w:p>
      <w:pPr>
        <w:pStyle w:val="Normal"/>
        <w:spacing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tatuty poszczególnych szkół wchodzących w skład Zespołu. </w:t>
      </w:r>
    </w:p>
    <w:p>
      <w:pPr>
        <w:pStyle w:val="Normal"/>
        <w:spacing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sady rekrutacji uczniów i słuchaczy do szkół wchodzących w skład Zespołu Szkół Zawodowych Nr 2                 </w:t>
      </w:r>
    </w:p>
    <w:p>
      <w:pPr>
        <w:pStyle w:val="Normal"/>
        <w:spacing w:before="0" w:after="0"/>
        <w:ind w:left="340"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m. Powstańców Wielkopolskich określa </w:t>
      </w:r>
      <w:r>
        <w:rPr>
          <w:rFonts w:cs="Times New Roman" w:ascii="Times New Roman" w:hAnsi="Times New Roman"/>
          <w:b/>
          <w:i/>
          <w:sz w:val="24"/>
          <w:szCs w:val="24"/>
        </w:rPr>
        <w:t>Regulamin rekrutacji</w:t>
      </w:r>
      <w:r>
        <w:rPr>
          <w:rFonts w:cs="Times New Roman" w:ascii="Times New Roman" w:hAnsi="Times New Roman"/>
          <w:sz w:val="24"/>
          <w:szCs w:val="24"/>
        </w:rPr>
        <w:t xml:space="preserve"> opracowywany na podstawie:</w:t>
      </w:r>
    </w:p>
    <w:p>
      <w:pPr>
        <w:pStyle w:val="Normal"/>
        <w:spacing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Ustawy z dnia 7 września 1991 r. o Systemie Oświaty (Dz.U.z 2004r. Nr 256, poz. 2572 z późn. zm.), </w:t>
      </w:r>
    </w:p>
    <w:p>
      <w:pPr>
        <w:pStyle w:val="Normal"/>
        <w:spacing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wana dalej Ustawą,</w:t>
      </w:r>
    </w:p>
    <w:p>
      <w:pPr>
        <w:pStyle w:val="Normal"/>
        <w:spacing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Rozporządzenia Ministra Edukacji Narodowej w sprawie warunków i trybu przyjmowania uczniów do szkół </w:t>
      </w:r>
    </w:p>
    <w:p>
      <w:pPr>
        <w:pStyle w:val="Normal"/>
        <w:spacing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ublicznych oraz przechodzenia z jednych typów szkół do innych.   </w:t>
      </w:r>
    </w:p>
    <w:p>
      <w:pPr>
        <w:pStyle w:val="Normal"/>
        <w:spacing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Zarządzenia Wielkopolskiego Kuratora Oświaty w sprawie przyjmowania do publicznych gimnazjów i </w:t>
      </w:r>
    </w:p>
    <w:p>
      <w:pPr>
        <w:pStyle w:val="Normal"/>
        <w:spacing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zkół ponadgimnazjalnych na dany rok szkolny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</w:t>
      </w:r>
    </w:p>
    <w:p>
      <w:pPr>
        <w:pStyle w:val="Normal"/>
        <w:spacing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Zespole Szkół Zawodowych Nr 2 używa się pieczęci urzędowych zgodnie z odrębnymi przepisami.</w:t>
      </w:r>
    </w:p>
    <w:p>
      <w:pPr>
        <w:pStyle w:val="Normal"/>
        <w:spacing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espół Szkół Zawodowych Nr 2 im. Powstańców Wielkopolskich posiada wspólnąpieczęć urzędową dla </w:t>
      </w:r>
    </w:p>
    <w:p>
      <w:pPr>
        <w:pStyle w:val="Normal"/>
        <w:spacing w:lineRule="auto" w:line="240"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ch typów szkół wchodzących w jego skład o treści:</w:t>
      </w:r>
    </w:p>
    <w:p>
      <w:pPr>
        <w:pStyle w:val="Normal"/>
        <w:spacing w:lineRule="auto" w:line="240"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Zawodowych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Powstańców Wielkopol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szarowa 12 62-300 Wrześ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/061/ 640-09-66, fax. /061/ 640-08-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89-11-06-599 REGON 6301489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ieczęcie poszczególnych szkół wchodzących w skład Zespołu Szkół Zawodowych Nr 2im. Powstańców </w:t>
      </w:r>
    </w:p>
    <w:p>
      <w:pPr>
        <w:pStyle w:val="Normal"/>
        <w:spacing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elkopolskich posiadają nazwę Zespołu oraz nazwę Szkoły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Zasadnicza Szkoła Zawodowa Rzemieślnicza Nr 2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Zawodowych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Powstańców Wielkopol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nicza Szkoła Zawodow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mieślnicza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szarowa 12, 62-300 Wrześ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(061) 640-09-66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89-11-06-599, REGON 634383639</w:t>
      </w:r>
    </w:p>
    <w:p>
      <w:pPr>
        <w:pStyle w:val="Normal"/>
        <w:spacing w:lineRule="auto" w:line="240"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Technikum Nr 3:</w:t>
      </w:r>
    </w:p>
    <w:p>
      <w:pPr>
        <w:pStyle w:val="Normal"/>
        <w:spacing w:lineRule="auto" w:line="240"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Zawodowych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Powstańców Wielkopol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um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szarowa 12, 62-300 Wrześ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(061) 640-09-66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89-11-06-599, REGON 6343836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Liceum Ogólnokształcące dla Dorosłych</w:t>
      </w:r>
    </w:p>
    <w:p>
      <w:pPr>
        <w:pStyle w:val="Normal"/>
        <w:spacing w:lineRule="auto" w:line="240"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Zawodowych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Powstańców Wielkopol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um Ogólnokształcące dla Dorosł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szarowa 12, 62-300 Wrześ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(061) 640-09-66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89-11-06-599, REGON 6343836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Gimnazjum Z Oddziałami Przysposabiającymi do Pracy:</w:t>
      </w:r>
    </w:p>
    <w:p>
      <w:pPr>
        <w:pStyle w:val="Normal"/>
        <w:spacing w:lineRule="auto" w:line="240"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Zawodowych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Powstańców Wielkopol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um z Oddział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posabiającymi do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szarowa 12, 62-300 Wrześ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(061) 640-09-66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89-11-06-599, REGON 6343836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Gimnazjum dla Dorosły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Zawodowych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Powstańców Wielkopol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um dla Dorosł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szarowa 12, 62-300 Wrześ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(061) 640-09-66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89-11-06-599, REGON 6343836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) Szkoła Branżowa I Stopnia nr 2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Branżowa I Stopnia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pole Szkół Zawodowych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szarowa 12, 62-300 Wrześ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(061) 640-09-66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89-11-06-599, REGON 63438363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) Szkoła Podstawowa dla Dorosły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Zawodowych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Powstańców Wielkopol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dla Dorosł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szarowa 12, 62-300 Wrześ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(061) 640-09-66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89-11-06-599, REGON 63438366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</w:t>
      </w:r>
    </w:p>
    <w:p>
      <w:pPr>
        <w:pStyle w:val="Normal"/>
        <w:spacing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zkoła posiada własny sztandar ufundowany przez Cech Rzemiosł Różnych w dniu  10 listopada 1999 r</w:t>
      </w:r>
    </w:p>
    <w:p>
      <w:pPr>
        <w:pStyle w:val="Normal"/>
        <w:spacing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zkoła jako Zespół Szkół Zawodowych Nr 2 nosi imię Powstańców Wielkopolskich nadane przez Zarząd </w:t>
      </w:r>
    </w:p>
    <w:p>
      <w:pPr>
        <w:pStyle w:val="Normal"/>
        <w:spacing w:before="0" w:after="0"/>
        <w:ind w:left="340"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wiatu Wrzesińskiego w dniu 10 listopada 1999 r.</w:t>
      </w:r>
    </w:p>
    <w:p>
      <w:pPr>
        <w:pStyle w:val="Normal"/>
        <w:spacing w:before="0" w:after="0"/>
        <w:ind w:left="340" w:righ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Szkoła posiada własny ceremoniał, według którego odbywają się uroczystości z okazji rocznic państwowych </w:t>
      </w:r>
    </w:p>
    <w:p>
      <w:pPr>
        <w:pStyle w:val="Normal"/>
        <w:spacing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az uroczystości szkolne.</w:t>
      </w:r>
    </w:p>
    <w:p>
      <w:pPr>
        <w:pStyle w:val="Normal"/>
        <w:spacing w:lineRule="auto" w:line="240"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zkoła prowadzi dokumentację zgodnie z obowiązującymi przepisami oraz ustaleniami Ministerstwa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dukacji Narodowej, Kuratorium Oświaty w Poznaniu oraz Starostwa Powiatu Wrzesińskiego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zkoła przechowuje dokumentację w archiwum, która jest podstawą do wydawaniaświadectw oraz ich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uplikatów zgodnie z odrębnymi przepisami.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ady gospodarki finansowej oraz materiałowej Zespołu regulują odrębne przepisy.</w:t>
      </w:r>
    </w:p>
    <w:p>
      <w:pPr>
        <w:pStyle w:val="Normal"/>
        <w:spacing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</w:t>
      </w:r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4" w:right="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Zmiany w statucie szkoły wprowadza Rada Pedagogiczna po uzyskaniu opinii Rady Rodziców i Samorządu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czniowskiego. O dokonanych zmianach informuje się organ  prowadzący szkołę i organ nadzoru 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edagogicznego.</w:t>
      </w:r>
    </w:p>
    <w:p>
      <w:pPr>
        <w:pStyle w:val="Normal"/>
        <w:spacing w:before="0" w:after="0"/>
        <w:ind w:left="454" w:right="454" w:hanging="0"/>
        <w:rPr/>
      </w:pPr>
      <w:r>
        <w:rPr>
          <w:rFonts w:cs="Times New Roman" w:ascii="Times New Roman" w:hAnsi="Times New Roman"/>
          <w:sz w:val="24"/>
          <w:szCs w:val="24"/>
        </w:rPr>
        <w:t>2. O dokonanie zmian w zapisach Statutu wnioskować mogą: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Dyrektor szkoły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Rada Pedagogiczna</w:t>
      </w:r>
    </w:p>
    <w:p>
      <w:pPr>
        <w:pStyle w:val="Normal"/>
        <w:spacing w:before="0" w:after="0"/>
        <w:ind w:left="454" w:righ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Rada Rodziców</w:t>
      </w:r>
      <w:bookmarkStart w:id="0" w:name="_GoBack"/>
      <w:bookmarkEnd w:id="0"/>
    </w:p>
    <w:p>
      <w:pPr>
        <w:pStyle w:val="Normal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Samorząd Uczniowski</w:t>
      </w:r>
    </w:p>
    <w:p>
      <w:pPr>
        <w:pStyle w:val="Normal"/>
        <w:spacing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zakresie uregulowanym odmiennie w Statucie Zespołu tracą moc postanowienia zawarte w Statutach szkół </w:t>
      </w:r>
    </w:p>
    <w:p>
      <w:pPr>
        <w:pStyle w:val="Normal"/>
        <w:spacing w:before="0" w:after="0"/>
        <w:ind w:left="34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chodzących w skład Zespołu. </w:t>
      </w:r>
    </w:p>
    <w:p>
      <w:pPr>
        <w:pStyle w:val="Normal"/>
        <w:spacing w:before="0" w:after="0"/>
        <w:ind w:left="340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ekst przyjęto na posiedzeniu Rady Pedagogicznej w dniu </w:t>
      </w:r>
      <w:r>
        <w:rPr>
          <w:rFonts w:cs="Times New Roman" w:ascii="Times New Roman" w:hAnsi="Times New Roman"/>
          <w:b/>
          <w:sz w:val="24"/>
          <w:szCs w:val="24"/>
        </w:rPr>
        <w:t>31.08.2016 r.</w:t>
      </w:r>
    </w:p>
    <w:p>
      <w:pPr>
        <w:pStyle w:val="Normal"/>
        <w:spacing w:before="0" w:after="0"/>
        <w:ind w:left="454" w:right="4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" w:right="17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eastAsia="Times New Roman" w:cs="Times New Roman"/>
        <w:sz w:val="28"/>
        <w:szCs w:val="32"/>
      </w:rPr>
    </w:pPr>
    <w:r>
      <w:rPr>
        <w:rFonts w:eastAsia="Times New Roman" w:cs="Times New Roman" w:ascii="Times New Roman" w:hAnsi="Times New Roman"/>
        <w:sz w:val="28"/>
        <w:szCs w:val="32"/>
      </w:rPr>
      <w:t>Statut Zespołu Szkół Zawodowych Nr 2</w:t>
    </w:r>
  </w:p>
  <w:p>
    <w:pPr>
      <w:pStyle w:val="Header"/>
      <w:rPr>
        <w:rFonts w:ascii="Times New Roman" w:hAnsi="Times New Roman" w:eastAsia="Times New Roman" w:cs="Times New Roman"/>
        <w:sz w:val="28"/>
        <w:szCs w:val="32"/>
      </w:rPr>
    </w:pPr>
    <w:r>
      <w:rPr>
        <w:rFonts w:eastAsia="Times New Roman" w:cs="Times New Roman" w:ascii="Times New Roman" w:hAnsi="Times New Roman"/>
        <w:sz w:val="2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783" w:leader="none"/>
        <w:tab w:val="right" w:pos="115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0:37:00Z</dcterms:created>
  <dc:creator>Piotr Gruszecki</dc:creator>
  <dc:description/>
  <cp:keywords/>
  <dc:language>en-US</dc:language>
  <cp:lastModifiedBy>Piotr Gruszecki</cp:lastModifiedBy>
  <cp:lastPrinted>2017-11-28T07:32:00Z</cp:lastPrinted>
  <dcterms:modified xsi:type="dcterms:W3CDTF">2018-09-07T08:58:00Z</dcterms:modified>
  <cp:revision>21</cp:revision>
  <dc:subject/>
  <dc:title>Statut Zespołu Szkół Zawodowych Nr 2</dc:title>
</cp:coreProperties>
</file>