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487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Wrzesińskieg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02 stycznia 2020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organizacji, dane rejestr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soby do kontaktu, nr telefonu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20 r.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skazanie dotychczasowego</w:t>
              <w:br/>
              <w:t>zapisu w projekcie (paragraf, ustęp, punkt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Sugerowana zmiana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ab/>
        <w:t>podpis osoby reprezentującej organizację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0:00Z</dcterms:created>
  <dc:creator>Powiat Poznański</dc:creator>
  <dc:description/>
  <cp:keywords/>
  <dc:language>en-US</dc:language>
  <cp:lastModifiedBy>Magdalena Frydryszak</cp:lastModifiedBy>
  <cp:lastPrinted>2019-09-10T12:57:00Z</cp:lastPrinted>
  <dcterms:modified xsi:type="dcterms:W3CDTF">2020-01-03T06:33:00Z</dcterms:modified>
  <cp:revision>6</cp:revision>
  <dc:subject/>
  <dc:title>UCHWAŁA NR …………/2010</dc:title>
</cp:coreProperties>
</file>