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zawartych w dokumentach aplikacyjnych przez Starostwo Powiatowe we Wrześni, ul. Chopina 10, 62-300 Września w celu przeprowadzenia rekrutacji </w:t>
        <w:br/>
        <w:t>na stanowisko Podinspektora w Wydziale – Powiatowy Ośrodek Dokumentacji Geodezyjnej i Kartograficz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26:00Z</dcterms:created>
  <dc:creator>Grzegorz Kolecki</dc:creator>
  <dc:description/>
  <cp:keywords/>
  <dc:language>en-US</dc:language>
  <cp:lastModifiedBy>Grzegorz Kolecki</cp:lastModifiedBy>
  <dcterms:modified xsi:type="dcterms:W3CDTF">2020-02-24T07:26:00Z</dcterms:modified>
  <cp:revision>2</cp:revision>
  <dc:subject/>
  <dc:title/>
</cp:coreProperties>
</file>