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17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wspierania i upowszechniania kultury fizycznej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 xml:space="preserve">wspierania i upowszechniania kultury fizycznej </w:t>
              <w:br/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17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 ………………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…………………………………………………………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59:00Z</cp:lastPrinted>
  <dcterms:modified xsi:type="dcterms:W3CDTF">2020-06-16T11:59:00Z</dcterms:modified>
  <cp:revision>41</cp:revision>
  <dc:subject/>
  <dc:title>Załącznik do uchwały nr …</dc:title>
</cp:coreProperties>
</file>