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 618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pomocy społecznej, w tym działalności na rzecz rodzin i osób </w:t>
        <w:br/>
        <w:t xml:space="preserve">w trudnej sytuacji życiowej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 xml:space="preserve">pomocy społecznej, w tym działalności na rzecz rodzin i osób w trudnej sytuacji życiowej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18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………………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>……………………………………………………</w:t>
      </w:r>
      <w:r>
        <w:rPr>
          <w:rStyle w:val="StrongEmphasis"/>
          <w:b w:val="false"/>
        </w:rPr>
        <w:t xml:space="preserve">..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                       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19:00Z</cp:lastPrinted>
  <dcterms:modified xsi:type="dcterms:W3CDTF">2020-06-16T11:19:00Z</dcterms:modified>
  <cp:revision>35</cp:revision>
  <dc:subject/>
  <dc:title>Załącznik do uchwały nr …</dc:title>
</cp:coreProperties>
</file>