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 621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 dnia 16 czerwc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działalności na rzecz osób niepełnosprawnych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zapoznałam/łem się z treścią ogłoszenia o naborze członków komisji konkursowej do opiniowania ofert złożonych w otwartym konkursie ofert na zlecanie w trybie wsparcia realizacji zadań publicznych powiatu wrzesińskiego w obszarze </w:t>
            </w:r>
            <w:r>
              <w:rPr/>
              <w:t>działalności na rzecz osób niepełnosprawnych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w 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621/2020 z dn. 16.06.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…………………………………………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StrongEmphasis"/>
          <w:b w:val="false"/>
        </w:rPr>
        <w:t xml:space="preserve">…………………………………………                           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a.olejniczak</cp:lastModifiedBy>
  <cp:lastPrinted>2020-06-16T14:01:00Z</cp:lastPrinted>
  <dcterms:modified xsi:type="dcterms:W3CDTF">2020-06-16T12:02:00Z</dcterms:modified>
  <cp:revision>37</cp:revision>
  <dc:subject/>
  <dc:title>Załącznik do uchwały nr …</dc:title>
</cp:coreProperties>
</file>