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stawa prawna:</w:t>
      </w:r>
      <w:r>
        <w:rPr>
          <w:rFonts w:cs="Times New Roman" w:ascii="Times New Roman" w:hAnsi="Times New Roman"/>
        </w:rPr>
        <w:t xml:space="preserve">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pektorem ochrony danych w Starostwie Powiatowym we Wrześni jest Kamil Perlik, tel. 61 640 44 23,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Pani/Pana dane osobowe przetwarzane są w celu realizacji zadań związanych z rekrutacją                        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rażonej przez Panią/Pana zgody, zgodnie z art. 6 ust. 1 lit. a ogólnego rozporządzenia                   o ochronie danych osobowych, w zakresie w jakim podanie danych jest dobrowolne. Dobrowolne podanie w składanej ofercie danych niewymaganych przepisami prawa jest traktowane jak wyrażenie zgody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                       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4. Pani/Pana dane osobowe mogą być przekazywane innym organom i podmiotom wyłącznie                     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Pani/Pana dane osobowe w przypadku zatrudnienia będą przetwarzane przez okres wynikający                 z kategorii archiwalnej (okres przechowywania dokumentacji) ustalony w zał. nr 3                               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5:00Z</dcterms:created>
  <dc:creator>Grzegorz Kolecki</dc:creator>
  <dc:description/>
  <cp:keywords/>
  <dc:language>en-US</dc:language>
  <cp:lastModifiedBy>Grzegorz Kolecki</cp:lastModifiedBy>
  <dcterms:modified xsi:type="dcterms:W3CDTF">2020-07-24T06:56:00Z</dcterms:modified>
  <cp:revision>1</cp:revision>
  <dc:subject/>
  <dc:title/>
</cp:coreProperties>
</file>