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nr 723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Wrzesińskieg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z dnia 08 września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organizacji, dane rejestrow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osoby do kontaktu, nr telefonu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zgłaszania wniosków i uwag do projektu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rogramu współpracy powiatu wrzesińskiego z organizacjami pozarządowymi oraz podmiotami wymienionymi w art. 3</w:t>
        <w:br/>
        <w:t>ust. 3 ustawy o działalności pożytku publicznego i o wolontariacie na 2021 r.”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964"/>
        <w:gridCol w:w="5019"/>
        <w:gridCol w:w="4226"/>
      </w:tblGrid>
      <w:tr>
        <w:trPr>
          <w:tblHeader w:val="true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skazanie dotychczasowego</w:t>
              <w:br/>
              <w:t>zapisu w projekcie (paragraf, ustęp, punkt)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>Sugerowana zmiana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zasadnienie</w:t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ab/>
        <w:tab/>
        <w:tab/>
        <w:tab/>
        <w:tab/>
        <w:tab/>
        <w:tab/>
        <w:tab/>
        <w:t>podpis osoby reprezentującej organizację</w:t>
      </w:r>
    </w:p>
    <w:sectPr>
      <w:type w:val="nextPage"/>
      <w:pgSz w:orient="landscape" w:w="16838" w:h="11906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0:00Z</dcterms:created>
  <dc:creator>Powiat Poznański</dc:creator>
  <dc:description/>
  <cp:keywords/>
  <dc:language>en-US</dc:language>
  <cp:lastModifiedBy>Julia Cieślak</cp:lastModifiedBy>
  <cp:lastPrinted>2019-09-10T12:57:00Z</cp:lastPrinted>
  <dcterms:modified xsi:type="dcterms:W3CDTF">2020-09-08T12:44:00Z</dcterms:modified>
  <cp:revision>8</cp:revision>
  <dc:subject/>
  <dc:title>UCHWAŁA NR …………/2010</dc:title>
</cp:coreProperties>
</file>