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UCHWAŁA NR 1634/2023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ZARZĄDU POWIATU WRZESIŃSKIEGO</w:t>
      </w:r>
    </w:p>
    <w:p>
      <w:pPr>
        <w:pStyle w:val="Normal"/>
        <w:spacing w:lineRule="auto" w:line="240"/>
        <w:jc w:val="center"/>
        <w:rPr/>
      </w:pPr>
      <w:r>
        <w:rPr>
          <w:b/>
          <w:bCs/>
        </w:rPr>
        <w:t>z dnia 17.01.2023 roku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w sprawie Regulaminu organizacyjnego Domu Pomocy Społecznej we Wrześni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ab/>
        <w:t xml:space="preserve">Na podstawie art. 36 ust. 1 ustawy z dnia 5 czerwca 1998 r. o samorządzie powiatowym (tj. Dz. U. z 2022 r., poz. 1526), § 4 ust. 1 rozporządzenia Ministra Pracy i Polityki Społecznej z dnia 23 sierpnia 2012 r. w sprawie domów pomocy społecznej (tj. Dz. U. z 2018 poz. 734 z późn. zm.) uchwala się: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REGULAMIN ORGANIZACYJNY </w:t>
      </w:r>
    </w:p>
    <w:p>
      <w:pPr>
        <w:pStyle w:val="Normal"/>
        <w:spacing w:lineRule="auto" w:line="240"/>
        <w:jc w:val="center"/>
        <w:rPr/>
      </w:pPr>
      <w:r>
        <w:rPr>
          <w:b/>
          <w:bCs/>
        </w:rPr>
        <w:t xml:space="preserve">Domu Pomocy Społecznej we Wrześni 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</w:rPr>
        <w:t xml:space="preserve">Postanowienia ogólne 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both"/>
        <w:rPr/>
      </w:pPr>
      <w:r>
        <w:rPr/>
        <w:t>§1.</w:t>
      </w:r>
      <w:r>
        <w:rPr>
          <w:b/>
          <w:bCs/>
        </w:rPr>
        <w:t xml:space="preserve"> </w:t>
      </w:r>
      <w:r>
        <w:rPr/>
        <w:t>Regulamin Organizacyjny Domu Pomocy Społecznej we Wrześni określa organizację, zasady działania oraz zakres i poziom usług świadczonych przez Dom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§2.</w:t>
      </w:r>
      <w:r>
        <w:rPr>
          <w:b/>
          <w:bCs/>
        </w:rPr>
        <w:t xml:space="preserve"> </w:t>
      </w:r>
      <w:r>
        <w:rPr/>
        <w:t xml:space="preserve">Ilekroć w Regulaminie jest mowa o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Domu - należy przez to rozumieć Dom Pomocy Społecznej we Wrześni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Regulaminie - należy przez to rozumieć Regulamin Organizacyjny Domu Pomocy Społecznej we Wrześni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Dyrektorze - należy przez to rozumieć Dyrektora Domu Pomocy Społecznej we Wrześni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Zarządzie Powiatu – należy przez to rozumieć Zarząd Powiatu Wrzesińskiego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Mieszkańcu – należy przez to rozumieć osobę mieszkającą w Domu Pomocy Społecznej we Wrześni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§3.</w:t>
      </w:r>
      <w:r>
        <w:rPr>
          <w:b/>
          <w:bCs/>
        </w:rPr>
        <w:t xml:space="preserve"> </w:t>
      </w:r>
      <w:r>
        <w:rPr/>
        <w:t>1. Dom jest powiatową jednostką organizacyjną o ponadgminnym zasięgu działania.</w:t>
      </w:r>
    </w:p>
    <w:p>
      <w:pPr>
        <w:pStyle w:val="Normal"/>
        <w:spacing w:lineRule="auto" w:line="240"/>
        <w:jc w:val="both"/>
        <w:rPr/>
      </w:pPr>
      <w:r>
        <w:rPr/>
        <w:t>2. Dom jest jednostką budżetową, nieposiadającą osobowości prawnej.</w:t>
      </w:r>
    </w:p>
    <w:p>
      <w:pPr>
        <w:pStyle w:val="Normal"/>
        <w:spacing w:lineRule="auto" w:line="240"/>
        <w:jc w:val="both"/>
        <w:rPr/>
      </w:pPr>
      <w:r>
        <w:rPr/>
        <w:t>3. Podstawą gospodarki finansowej Domu jest plan finansowy obejmujący dochody i wydatki, opracowany zgodnie z uchwalonym budżetem.</w:t>
      </w:r>
    </w:p>
    <w:p>
      <w:pPr>
        <w:pStyle w:val="Normal"/>
        <w:spacing w:lineRule="auto" w:line="240"/>
        <w:jc w:val="both"/>
        <w:rPr/>
      </w:pPr>
      <w:r>
        <w:rPr/>
        <w:t>4. Siedziba Domu mieści się we Wrześni przy ul. Szkolnej 25.</w:t>
      </w:r>
    </w:p>
    <w:p>
      <w:pPr>
        <w:pStyle w:val="Normal"/>
        <w:spacing w:lineRule="auto" w:line="240"/>
        <w:jc w:val="both"/>
        <w:rPr/>
      </w:pPr>
      <w:r>
        <w:rPr/>
        <w:t>5. Dom używa nazwy: „Dom Pomocy Społecznej we Wrześni”.</w:t>
      </w:r>
    </w:p>
    <w:p>
      <w:pPr>
        <w:pStyle w:val="Normal"/>
        <w:spacing w:lineRule="auto" w:line="240"/>
        <w:jc w:val="both"/>
        <w:rPr/>
      </w:pPr>
      <w:r>
        <w:rPr/>
        <w:t>6. Dom przeznaczony jest dla 45 osób obojga płci przewlekle somatycznie chorych.</w:t>
      </w:r>
    </w:p>
    <w:p>
      <w:pPr>
        <w:pStyle w:val="Normal"/>
        <w:spacing w:lineRule="auto" w:line="240"/>
        <w:jc w:val="both"/>
        <w:rPr/>
      </w:pPr>
      <w:r>
        <w:rPr/>
        <w:t xml:space="preserve">7. Dom jest pracodawcą dla zatrudnionych w nim pracowników w rozumieniu przepisów kodeksu pracy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/>
        <w:t>§4. Dom działa na podstawie obowiązujących przepisów prawa.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</w:rPr>
        <w:t xml:space="preserve">Organizacja Domu 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§5. Domem kieruje i reprezentuje go na zewnątrz Dyrektor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§6. 1. Dyrektor kieruje Domem przy pomocy Kierownika sekcji terapeutyczno – opiekuńczej i Kierownika sekcji administracyjno – gospodarczej.</w:t>
      </w:r>
      <w:r>
        <w:rPr>
          <w:color w:val="385623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/>
        <w:t xml:space="preserve">2. W czasie nieobecności Dyrektora zastępuje go pracownik upoważniony przez Dyrektora na piśmie. </w:t>
      </w:r>
    </w:p>
    <w:p>
      <w:pPr>
        <w:pStyle w:val="Normal"/>
        <w:spacing w:lineRule="auto" w:line="240"/>
        <w:jc w:val="both"/>
        <w:rPr/>
      </w:pPr>
      <w:r>
        <w:rPr/>
        <w:t>3. Pracownicy Domu podejmujący decyzję ponoszą pełną odpowiedzialność za skutki z niej wynikające.</w:t>
      </w:r>
    </w:p>
    <w:p>
      <w:pPr>
        <w:pStyle w:val="Normal"/>
        <w:spacing w:lineRule="auto" w:line="240"/>
        <w:jc w:val="both"/>
        <w:rPr/>
      </w:pPr>
      <w:r>
        <w:rPr/>
        <w:t>4. Pracownicy zatrudnieni na stanowiskach urzędniczych i kierowniczych podlegają okresowym ocenom, na zasadach określonych w Ustawie o pracownikach samorządowych. Szczegółowe procedury dokonywania ocen określa Zarządzenie Dyrektora Domu.</w:t>
      </w:r>
    </w:p>
    <w:p>
      <w:pPr>
        <w:pStyle w:val="Normal"/>
        <w:spacing w:lineRule="auto" w:line="240"/>
        <w:rPr>
          <w:color w:val="000000"/>
        </w:rPr>
      </w:pPr>
      <w:r>
        <w:rPr/>
        <w:t xml:space="preserve">5. Do zadań Dyrektora należy w szczególności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jc w:val="both"/>
        <w:rPr/>
      </w:pPr>
      <w:r>
        <w:rPr>
          <w:color w:val="000000"/>
        </w:rPr>
        <w:t>organizowanie i zapewnienie prawidłowego funkcjonowania Domu zgodnie z obowiązującymi standardam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jc w:val="both"/>
        <w:rPr>
          <w:color w:val="000000"/>
        </w:rPr>
      </w:pPr>
      <w:r>
        <w:rPr>
          <w:color w:val="000000"/>
        </w:rPr>
        <w:t>wykonywanie czynności w sprawach z zakresu prawa prac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jc w:val="both"/>
        <w:rPr/>
      </w:pPr>
      <w:r>
        <w:rPr>
          <w:color w:val="000000"/>
        </w:rPr>
        <w:t>kształtowanie właściwego stosunku personelu do mieszkańców;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jc w:val="both"/>
        <w:rPr>
          <w:color w:val="000000"/>
        </w:rPr>
      </w:pPr>
      <w:r>
        <w:rPr/>
        <w:t>zapewnienie funkcjonowania adekwatnej, skutecznej i efektywnej kontroli zarządczej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jc w:val="both"/>
        <w:rPr/>
      </w:pPr>
      <w:r>
        <w:rPr>
          <w:color w:val="000000"/>
        </w:rPr>
        <w:t>racjonalne gospodarowanie środkami budżetowymi i majątkiem Dom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jc w:val="both"/>
        <w:rPr/>
      </w:pPr>
      <w:r>
        <w:rPr/>
        <w:t>współpraca z Radą Mieszkańców działającą na terenie Dom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jc w:val="both"/>
        <w:rPr>
          <w:color w:val="000000"/>
        </w:rPr>
      </w:pPr>
      <w:r>
        <w:rPr>
          <w:color w:val="000000"/>
        </w:rPr>
        <w:t>inicjowanie i utrzymywanie kontaktów z jednostkami pomocy społecznej, organizacjami pozarządowymi i środowiskiem lokalnym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4" w:leader="none"/>
        </w:tabs>
        <w:spacing w:lineRule="auto" w:line="240"/>
        <w:jc w:val="both"/>
        <w:rPr/>
      </w:pPr>
      <w:r>
        <w:rPr>
          <w:color w:val="000000"/>
        </w:rPr>
        <w:t>wydawanie zarządzeń i regulaminów określających funkcjonowanie Dom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4" w:leader="none"/>
        </w:tabs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prowadzenie spraw związanych z modernizacją Domu i innymi zadaniami inwestycyjnymi. </w:t>
      </w:r>
    </w:p>
    <w:p>
      <w:pPr>
        <w:pStyle w:val="Normal"/>
        <w:spacing w:lineRule="auto" w:line="240"/>
        <w:jc w:val="both"/>
        <w:rPr/>
      </w:pPr>
      <w:r>
        <w:rPr/>
        <w:t xml:space="preserve">§7. Dom pracuje w systemie ciągłym, zapewniającym wszechstronną, wykwalifikowaną całodobową opiekę  mieszkańcom w ciągu całego roku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§8 1. W</w:t>
      </w:r>
      <w:r>
        <w:rPr>
          <w:color w:val="385623"/>
        </w:rPr>
        <w:t xml:space="preserve"> </w:t>
      </w:r>
      <w:r>
        <w:rPr/>
        <w:t>Domu działają następujące sekcje, dla których  ustala się następujące symbole: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Dyrektor – D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 xml:space="preserve">Sekcja administracyjno – gospodarcza - AG 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Sekcja terapeutyczno - opiekuńcza – TO</w:t>
      </w:r>
    </w:p>
    <w:p>
      <w:pPr>
        <w:pStyle w:val="Normal"/>
        <w:spacing w:lineRule="auto" w:line="240"/>
        <w:jc w:val="both"/>
        <w:rPr/>
      </w:pPr>
      <w:r>
        <w:rPr/>
        <w:t>2. Za pracę poszczególnych sekcji odpowiadają ich kierownicy bezpośrednio podlegli Dyrektorowi.</w:t>
      </w:r>
      <w:r>
        <w:rPr>
          <w:color w:val="385623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/>
        <w:t>3. Pracownicy Domu wykonują zadania i obowiązki określone przez Dyrektora w indywidualnych zakresach czynności.</w:t>
      </w:r>
    </w:p>
    <w:p>
      <w:pPr>
        <w:pStyle w:val="Normal"/>
        <w:spacing w:lineRule="auto" w:line="240"/>
        <w:jc w:val="both"/>
        <w:rPr/>
      </w:pPr>
      <w:r>
        <w:rPr/>
        <w:t xml:space="preserve">4. Schemat organizacyjny Domu określa załącznik nr 1 do Uchwały. </w:t>
      </w:r>
    </w:p>
    <w:p>
      <w:pPr>
        <w:pStyle w:val="Normal"/>
        <w:spacing w:lineRule="auto" w:line="240"/>
        <w:jc w:val="both"/>
        <w:rPr/>
      </w:pPr>
      <w:r>
        <w:rPr/>
        <w:t>5. Działalność Domu może być uzupełniana wykonywaniem przez wolontariuszy świadczeń odpowiadających świadczeniu pracy, których celem jest w szczególności rozszerzenie zakresu opieki nad mieszkańcami Domu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§9. 1. Obsługę u zakresie: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/>
        <w:t>Rachunkowości i sprawozdawczości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/>
        <w:t>Obsługi płacowej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/>
        <w:t>Spraw kadrowych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/>
        <w:t>Obsługi informatycznej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/>
        <w:t>Służby bezpieczeństwa i higieny pracy</w:t>
      </w:r>
    </w:p>
    <w:p>
      <w:pPr>
        <w:pStyle w:val="Normal"/>
        <w:spacing w:lineRule="auto" w:line="240"/>
        <w:jc w:val="both"/>
        <w:rPr/>
      </w:pPr>
      <w:r>
        <w:rPr/>
        <w:t>wykonuje Starostwo Powiatowe we Wrześni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Zasady działania Domu, zakres i poziom świadczonych usług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§10. 1. W Domu przebywają osoby skierowane i umieszczone na podstawie decyzji wydanych przez właściwe organy określone w ustawie o pomocy społecznej.</w:t>
      </w:r>
    </w:p>
    <w:p>
      <w:pPr>
        <w:pStyle w:val="Normal"/>
        <w:spacing w:lineRule="auto" w:line="240"/>
        <w:jc w:val="both"/>
        <w:rPr/>
      </w:pPr>
      <w:r>
        <w:rPr/>
        <w:t>2. Pobyt w Domu jest odpłatny. Wysokość odpłatności ustala właściwy organ określony w ustawie o pomocy społecznej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§11. 1. Mieszkańcy Domu mają zapewnioną całodobową opiekę oraz zaspokojone niezbędne potrzeby bytowe, edukacyjne, społeczne i religijne. </w:t>
      </w:r>
    </w:p>
    <w:p>
      <w:pPr>
        <w:pStyle w:val="Normal"/>
        <w:spacing w:lineRule="auto" w:line="240"/>
        <w:jc w:val="both"/>
        <w:rPr/>
      </w:pPr>
      <w:r>
        <w:rPr/>
        <w:t>2. W organizowaniu życia mieszkańców Domu uwzględnia się następujące zasady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podmiotowego traktowania i partnerstwa ze strony personelu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posiadania własnych, drobnych przedmiotów i miejsca na ich przechowywanie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korzystania z własnych ubrań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spożywania posiłków w warunkach zbliżonych do domowych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aktywnego trybu życia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zachowania samodzielności w wyborze trybu życia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ochrony dóbr osobistych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intymnego i godnego życia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podtrzymywania więzi z rodziną i rozwijania kontaktów ze środowiskiem lokalnym.</w:t>
      </w:r>
    </w:p>
    <w:p>
      <w:pPr>
        <w:pStyle w:val="Normal"/>
        <w:spacing w:lineRule="auto" w:line="240"/>
        <w:jc w:val="both"/>
        <w:rPr/>
      </w:pPr>
      <w:r>
        <w:rPr/>
        <w:t>3. Zakres świadczonych usług i form wsparcia odbywa się na zasadzie dobrowolności z uwzględnieniem wolności, intymności, godności i poczucia bezpieczeństwa mieszkańca. Zakres świadczonych usług uwzględnia także indywidualne potrzeby mieszkańca i jego psychofizyczne możliwości.</w:t>
      </w:r>
    </w:p>
    <w:p>
      <w:pPr>
        <w:pStyle w:val="Normal"/>
        <w:spacing w:lineRule="auto" w:line="240"/>
        <w:jc w:val="both"/>
        <w:rPr/>
      </w:pPr>
      <w:r>
        <w:rPr/>
        <w:t xml:space="preserve">4. Dom zapewnia mieszkańcom następujące usługi bytowe: 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/>
        <w:t>miejsce zamieszkania, wyposażone w niezbędne meble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wyżywienie, w tym posiłek dietetyczny zgodnie ze wskazaniami lekarza - mieszkańcom zapewnia się cztery posiłki dziennie (śniadanie, obiad, podwieczorek i kolację); 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/>
        <w:t>odzież, obuwie i środki czystości mieszkańcom nie posiadającym własnego dochodu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/>
        <w:t>utrzymanie czystości w pokojach i innych pomieszczeniach Domu.</w:t>
      </w:r>
    </w:p>
    <w:p>
      <w:pPr>
        <w:pStyle w:val="Normal"/>
        <w:spacing w:lineRule="auto" w:line="240"/>
        <w:rPr/>
      </w:pPr>
      <w:r>
        <w:rPr/>
        <w:t xml:space="preserve">5. Mieszkańcy mogą korzystać z następujących usług opiekuńczych: 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/>
        <w:t>pomocy w podstawowych czynnościach życiowych takich jak: karmienie, ubieranie, mycie, kąpanie, pranie, golenie;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/>
        <w:t xml:space="preserve">pomocy w pielęgnacji np. zapobieganie odleżynom, pieluchowanie; pomocy w załatwianiu spraw osobistych np. wyrobienie dowodu osobistego. </w:t>
      </w:r>
    </w:p>
    <w:p>
      <w:pPr>
        <w:pStyle w:val="Normal"/>
        <w:spacing w:lineRule="auto" w:line="240"/>
        <w:jc w:val="both"/>
        <w:rPr/>
      </w:pPr>
      <w:r>
        <w:rPr/>
        <w:t xml:space="preserve">6. Mieszkańcy mają możliwość korzystania z następujących usług wspomagających: 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/>
        <w:t>udziału w terapii zajęciowej prowadzonej w pracowni terapii znajdującej się na terenie Domu,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/>
        <w:t xml:space="preserve">aktywizowaniu i podnoszeniu sprawności fizycznej np. korzystania z zabiegów rehabilitacyjnych mających na celu podniesienie lub utrzymanie dotychczasowej sprawności ruchowej. 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/>
        <w:t>swobodnego praktykowania wyznawanej religii poprzez np. możliwość kontaktu z kapłanem, udziału w praktykach religijnych, w Mszach św. odbywających się w Kaplicy na terenie Domu oraz swobodnego uczestnictwa w obrzędach religijnych w środowisku;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/>
        <w:t xml:space="preserve">korzystania z codziennej prasy, biblioteki, telewizji, udziału w organizowanych świętach, uroczystościach okazjonalnych, imprezach kulturalnych i turystycznych, 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/>
        <w:t xml:space="preserve">zapewnieniu warunków do rozwoju samorządności mieszkańców poprzez możliwość działania Rady Mieszkańców. Rada  reprezentuje interesy i potrzeby mieszkańców. 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/>
        <w:t xml:space="preserve">stymulowaniu nawiązywaniu, utrzymywaniu i rozwijaniu kontaktów z rodziną i społecznością lokalną poprzez np. umożliwienie odwiedzin mieszkańca przez rodzinę, możliwość przenocowania odwiedzających w pokoju gościnnym, zachęcaniu i pomocy w pisaniu listów; 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/>
        <w:t>zapewnieniu bezpiecznemu przechowywaniu środków pieniężnych i przedmiotów wartościowych poprzez: depozyt pieniężny, depozyt wartościowy, pomoc w założeniu rachunku oszczędnościowo – rozliczeniowego;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/>
        <w:t>sprawnemu wnoszeniu i załatwianiu skarg i wniosków mieszkańców Domu;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/>
        <w:t xml:space="preserve">zapewnieniu przestrzegania praw mieszkańców Domu oraz dostępności do informacji o tych prawach jak i obowiązkach. </w:t>
      </w:r>
    </w:p>
    <w:p>
      <w:pPr>
        <w:pStyle w:val="ListParagraph"/>
        <w:numPr>
          <w:ilvl w:val="0"/>
          <w:numId w:val="12"/>
        </w:numPr>
        <w:spacing w:lineRule="auto" w:line="240"/>
        <w:jc w:val="both"/>
        <w:rPr/>
      </w:pPr>
      <w:r>
        <w:rPr/>
        <w:t>o prawach i obowiązkach mieszkaniec jest informowany w dniu zamieszkania w Domu,</w:t>
      </w:r>
    </w:p>
    <w:p>
      <w:pPr>
        <w:pStyle w:val="ListParagraph"/>
        <w:numPr>
          <w:ilvl w:val="0"/>
          <w:numId w:val="12"/>
        </w:numPr>
        <w:spacing w:lineRule="auto" w:line="240"/>
        <w:jc w:val="both"/>
        <w:rPr/>
      </w:pPr>
      <w:r>
        <w:rPr>
          <w:rFonts w:eastAsia="Times New Roman"/>
        </w:rPr>
        <w:t xml:space="preserve"> </w:t>
      </w:r>
      <w:r>
        <w:rPr/>
        <w:t>szczegółowe prawa i obowiązki mieszkańca Domu określa Karta praw i obowiązków mieszkańców Domu wprowadzona Zarządzeniem Dyrektora Domu.</w:t>
      </w:r>
    </w:p>
    <w:p>
      <w:pPr>
        <w:pStyle w:val="Normal"/>
        <w:spacing w:lineRule="auto" w:line="240"/>
        <w:jc w:val="both"/>
        <w:rPr/>
      </w:pPr>
      <w:r>
        <w:rPr/>
        <w:t>7. Mieszkaniec Domu ma prawo między innymi do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korzystania z wszelkich usług świadczonych przez Dom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uzyskaniu stosownej pomocy w zaspokajaniu swoich potrzeb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decydowania w sprawach jego dotyczących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zgłaszania skarg i wniosków do Rady Mieszkańców i Dyrekcji Domu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uzyskiwania pełnych informacji o usługach świadczonych przez Dom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przyjmowania odwiedzin krewnych i znajomych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swobodnego poruszania się poza terenem Domu, stosownie do swoich możliwości psychofizycznych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korzystania z rehabilitacji ruchowej i terapii zajęciowej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udziału w organizowanych przez Dom wyjazdach, imprezach i zajęciach kulturalno – rekreacyjno – ruchowych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swobodnego praktykowania swojej religii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dowozu do lekarza specjalisty, szpitala.</w:t>
      </w:r>
    </w:p>
    <w:p>
      <w:pPr>
        <w:pStyle w:val="Normal"/>
        <w:spacing w:lineRule="auto" w:line="240"/>
        <w:ind w:left="720" w:hanging="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8. Do obowiązków mieszkańca Domu należy między innymi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współdziałanie z personelem w zaspokajaniu swoich potrzeb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dbanie (w miarę możliwości) o higienę osobistą, wygląd zewnętrzny oraz porządek w rzeczach osobistych i wokół siebie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przestrzeganie norm i zasad współżycia społecznego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przyczynianie się do dobrej atmosfery w Domu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dbałość o mienie Domu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ponoszenie opłat za pobyt w Domu wg obowiązujących przepisów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zgłaszanie wyjazdów na urlop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dla osób palących – palenie papierosów w miejscach do tego wyznaczonych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pokrycia kosztów naprawy zniszczonego umyślnie mienia Domu lub mienia współmieszkańca;</w:t>
      </w:r>
    </w:p>
    <w:p>
      <w:pPr>
        <w:pStyle w:val="Normal"/>
        <w:spacing w:lineRule="auto" w:line="240"/>
        <w:jc w:val="both"/>
        <w:rPr/>
      </w:pPr>
      <w:r>
        <w:rPr/>
        <w:t>9. Obowiązki mieszkańca Domu nie mogą być nadmierne w stosunku do jego indywidualnych możliwości.</w:t>
      </w:r>
    </w:p>
    <w:p>
      <w:pPr>
        <w:pStyle w:val="Normal"/>
        <w:spacing w:lineRule="auto" w:line="240"/>
        <w:jc w:val="both"/>
        <w:rPr/>
      </w:pPr>
      <w:r>
        <w:rPr/>
        <w:t>10. Dom nie ponosi odpowiedzialności za przedmioty wartościowe nie złożone do depozytu.</w:t>
      </w:r>
    </w:p>
    <w:p>
      <w:pPr>
        <w:pStyle w:val="Normal"/>
        <w:spacing w:lineRule="auto" w:line="240"/>
        <w:jc w:val="both"/>
        <w:rPr/>
      </w:pPr>
      <w:r>
        <w:rPr/>
        <w:t>11. Dom świadczy mieszkańcom usługi polegające na umożliwieniu korzystania z przysługujących uprawnień do świadczeń zdrowotnych i zaopatrzenia w leki, artykuły sanitarne i środki pomocnicze oraz przedmioty ortopedyczne, pokrywając opłaty ryczałtowe i częściową odpłatność do limitu ceny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§12. 1. W Domu działa Zespół terapeutyczno - opiekuńczy, do którego zadań należy opracowywanie indywidualnych planów wsparcia mieszkańca oraz ich realizacja.</w:t>
      </w:r>
    </w:p>
    <w:p>
      <w:pPr>
        <w:pStyle w:val="Normal"/>
        <w:spacing w:lineRule="auto" w:line="240"/>
        <w:jc w:val="both"/>
        <w:rPr/>
      </w:pPr>
      <w:r>
        <w:rPr/>
        <w:t xml:space="preserve">2. Indywidualne plany wsparcia uzgadniane są w miarę możliwości z mieszkańcem zgodnie z zasadą podmiotowego traktowania i partnerstwa. </w:t>
      </w:r>
    </w:p>
    <w:p>
      <w:pPr>
        <w:pStyle w:val="Normal"/>
        <w:spacing w:lineRule="auto" w:line="240"/>
        <w:rPr/>
      </w:pPr>
      <w:r>
        <w:rPr/>
        <w:t xml:space="preserve">3. W skład Zespołu terapeutyczno - opiekuńczego wchodzą pracownicy Domu bezpośrednio zajmujący się wspieraniem mieszkańców. </w:t>
      </w:r>
    </w:p>
    <w:p>
      <w:pPr>
        <w:pStyle w:val="Normal"/>
        <w:spacing w:lineRule="auto" w:line="240"/>
        <w:jc w:val="both"/>
        <w:rPr/>
      </w:pPr>
      <w:r>
        <w:rPr/>
        <w:t>4. Działania wynikające z indywidualnego planu wsparcia mieszkańca koordynuje pracownik Domu, zwany pracownikiem pierwszego kontaktu</w:t>
      </w:r>
      <w:r>
        <w:rPr>
          <w:rFonts w:cs="sans-serif;Arial" w:ascii="sans-serif;Arial" w:hAnsi="sans-serif;Arial"/>
        </w:rPr>
        <w:t>.</w:t>
      </w:r>
    </w:p>
    <w:p>
      <w:pPr>
        <w:pStyle w:val="Normal"/>
        <w:spacing w:lineRule="auto" w:line="240"/>
        <w:jc w:val="both"/>
        <w:rPr/>
      </w:pPr>
      <w:r>
        <w:rPr/>
        <w:t xml:space="preserve">5. Szczegółowe zasady działania Zespołu terapeutyczno – opiekuńczego określa Dyrektor w odrębnym zarządzeniu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Tryb załatwiania skarg i wniosków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§13. 1. Dyrektor przyjmuje w sprawach skarg i wniosków od poniedziałku do piątku w godzinach 10.00 – 11.00.</w:t>
      </w:r>
    </w:p>
    <w:p>
      <w:pPr>
        <w:pStyle w:val="Normal"/>
        <w:spacing w:lineRule="auto" w:line="240"/>
        <w:jc w:val="both"/>
        <w:rPr/>
      </w:pPr>
      <w:r>
        <w:rPr/>
        <w:t>2. W sprawach dotyczących skarg i wniosków stosuje się przepisy Kodeksu postępowania administracyjnego.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/>
        <w:t>3. Dom prowadzi rejestr skarg i wniosków.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Kontrola zarządcza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§14. 1. System kontroli zarządczej, który funkcjonuje w DPS ma na celu: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/>
        <w:t>zapewnienie zgodności działania z przepisami prawa oraz procedurami wewnętrznymi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/>
        <w:t>skuteczności i efektywności działania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/>
        <w:t>wiarygodności sprawozdań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/>
        <w:t>ochrony zasobów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Fonts w:eastAsia="Times New Roman"/>
        </w:rPr>
        <w:t xml:space="preserve"> </w:t>
      </w:r>
      <w:r>
        <w:rPr/>
        <w:t>przestrzegania i promowania zasad etycznego postępowania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/>
        <w:t>efektywności i skuteczności przepływu informacji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/>
        <w:t>zarządzania ryzykiem.</w:t>
      </w:r>
    </w:p>
    <w:p>
      <w:pPr>
        <w:pStyle w:val="Normal"/>
        <w:spacing w:lineRule="auto" w:line="240"/>
        <w:jc w:val="both"/>
        <w:rPr/>
      </w:pPr>
      <w:r>
        <w:rPr/>
        <w:t>2. Szczegółowe zasady organizacji kontroli zarządczej w Domu określone zostały przez Dyrektora w odrębnym zarządzeniu.</w:t>
      </w:r>
    </w:p>
    <w:p>
      <w:pPr>
        <w:pStyle w:val="Normal"/>
        <w:spacing w:lineRule="auto" w:line="240"/>
        <w:jc w:val="both"/>
        <w:rPr/>
      </w:pPr>
      <w:r>
        <w:rPr/>
        <w:t>3. System kontroli zarządczej obejmuje kontrolę funkcjonalną i samokontrolę.</w:t>
      </w:r>
    </w:p>
    <w:p>
      <w:pPr>
        <w:pStyle w:val="Normal"/>
        <w:spacing w:lineRule="auto" w:line="240"/>
        <w:jc w:val="both"/>
        <w:rPr/>
      </w:pPr>
      <w:r>
        <w:rPr/>
        <w:t>4. Kontrolę funkcjonalną organizuje i wykonuje: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/>
        <w:t>dyrektor,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/>
        <w:t>kierownicy sekcji.</w:t>
      </w:r>
    </w:p>
    <w:p>
      <w:pPr>
        <w:pStyle w:val="Normal"/>
        <w:spacing w:lineRule="auto" w:line="240"/>
        <w:jc w:val="both"/>
        <w:rPr/>
      </w:pPr>
      <w:r>
        <w:rPr/>
        <w:t xml:space="preserve">5.Do samokontroli zobowiązany jest każdy pracownik bez względu na zajmowane stanowisko i rodzaj wykonywanej pracy. Samokontrola polega na bieżącym kontrolowaniu prawidłowości wykonywanej pracy własnej z uwzględnieniem obowiązków wynikających z zakresu obowiązków i czynności. 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§15. 1. Traci moc uchwała nr 644/2017 Zarządu Powiatu we Wrześni z dnia 28 czerwca 2017 roku w sprawie</w:t>
      </w:r>
      <w:r>
        <w:rPr>
          <w:b/>
          <w:bCs/>
        </w:rPr>
        <w:t xml:space="preserve"> </w:t>
      </w:r>
      <w:r>
        <w:rPr/>
        <w:t>Regulaminu organizacyjnego Domu Pomocy Społecznej we Wrześni.</w:t>
      </w:r>
    </w:p>
    <w:p>
      <w:pPr>
        <w:pStyle w:val="Normal"/>
        <w:spacing w:lineRule="auto" w:line="240"/>
        <w:jc w:val="both"/>
        <w:rPr/>
      </w:pPr>
      <w:r>
        <w:rPr/>
        <w:t>2. Wykonanie uchwały powierza się Dyrektorowi Domu Pomocy Społecznej we Wrześni.</w:t>
      </w:r>
    </w:p>
    <w:p>
      <w:pPr>
        <w:pStyle w:val="Normal"/>
        <w:spacing w:lineRule="auto" w:line="240"/>
        <w:jc w:val="both"/>
        <w:rPr/>
      </w:pPr>
      <w:r>
        <w:rPr/>
        <w:t>3. Uchwała wchodzi w życie z dniem podjęcia.</w:t>
      </w:r>
    </w:p>
    <w:p>
      <w:pPr>
        <w:pStyle w:val="Normal"/>
        <w:spacing w:lineRule="auto" w:line="240"/>
        <w:jc w:val="both"/>
        <w:rPr/>
      </w:pPr>
      <w:r>
        <w:rPr/>
        <w:t>4. Regulamin zostaje podany do wiadomości mieszkańcom i pracownikom Domu w ciągu 10 dni po zatwierdzeniu przez Zarząd Powia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ans-serif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OpenSymbol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OpenSymbol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cs="OpenSymbo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OpenSymbol"/>
      </w:rPr>
    </w:lvl>
    <w:lvl w:ilvl="2">
      <w:start w:val="1"/>
      <w:numFmt w:val="decimal"/>
      <w:lvlText w:val="%2.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OpenSymbol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OpenSymbol"/>
      </w:rPr>
    </w:lvl>
    <w:lvl w:ilvl="2">
      <w:start w:val="1"/>
      <w:numFmt w:val="decimal"/>
      <w:lvlText w:val="%2.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OpenSymbo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OpenSymbol"/>
      </w:rPr>
    </w:lvl>
    <w:lvl w:ilvl="2">
      <w:start w:val="1"/>
      <w:numFmt w:val="decimal"/>
      <w:lvlText w:val="%2.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)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OpenSymbo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OpenSymbol"/>
      </w:rPr>
    </w:lvl>
    <w:lvl w:ilvl="2">
      <w:start w:val="1"/>
      <w:numFmt w:val="decimal"/>
      <w:lvlText w:val="%2.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)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eastAsia="Lucida Sans Unicode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  <w:color w:val="000000"/>
      <w:sz w:val="24"/>
      <w:szCs w:val="24"/>
    </w:rPr>
  </w:style>
  <w:style w:type="character" w:styleId="WW8Num2z0">
    <w:name w:val="WW8Num2z0"/>
    <w:qFormat/>
    <w:rPr>
      <w:rFonts w:cs="OpenSymbol"/>
    </w:rPr>
  </w:style>
  <w:style w:type="character" w:styleId="WW8Num3z0">
    <w:name w:val="WW8Num3z0"/>
    <w:qFormat/>
    <w:rPr>
      <w:rFonts w:cs="OpenSymbol"/>
    </w:rPr>
  </w:style>
  <w:style w:type="character" w:styleId="WW8Num4z0">
    <w:name w:val="WW8Num4z0"/>
    <w:qFormat/>
    <w:rPr>
      <w:rFonts w:cs="OpenSymbol"/>
      <w:b w:val="false"/>
      <w:bCs w:val="false"/>
      <w:sz w:val="24"/>
      <w:szCs w:val="24"/>
    </w:rPr>
  </w:style>
  <w:style w:type="character" w:styleId="WW8Num4z1">
    <w:name w:val="WW8Num4z1"/>
    <w:qFormat/>
    <w:rPr>
      <w:rFonts w:cs="OpenSymbol"/>
    </w:rPr>
  </w:style>
  <w:style w:type="character" w:styleId="WW8Num5z0">
    <w:name w:val="WW8Num5z0"/>
    <w:qFormat/>
    <w:rPr>
      <w:rFonts w:cs="OpenSymbol"/>
      <w:color w:val="000000"/>
    </w:rPr>
  </w:style>
  <w:style w:type="character" w:styleId="WW8Num5z1">
    <w:name w:val="WW8Num5z1"/>
    <w:qFormat/>
    <w:rPr>
      <w:rFonts w:cs="OpenSymbol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cs="Open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z w:val="24"/>
      <w:szCs w:val="24"/>
    </w:rPr>
  </w:style>
  <w:style w:type="character" w:styleId="WW8Num11z0">
    <w:name w:val="WW8Num11z0"/>
    <w:qFormat/>
    <w:rPr>
      <w:rFonts w:cs="Times New Roman"/>
      <w:b w:val="false"/>
      <w:bCs w:val="false"/>
      <w:sz w:val="24"/>
      <w:szCs w:val="24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cs="OpenSymbol"/>
    </w:rPr>
  </w:style>
  <w:style w:type="character" w:styleId="WW8Num14z0">
    <w:name w:val="WW8Num14z0"/>
    <w:qFormat/>
    <w:rPr>
      <w:rFonts w:eastAsia="Lucida Sans Unicode" w:cs="Times New Roma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4:57:00Z</dcterms:created>
  <dc:creator>b.nowacka</dc:creator>
  <dc:description/>
  <cp:keywords/>
  <dc:language>en-US</dc:language>
  <cp:lastModifiedBy>DPS Września</cp:lastModifiedBy>
  <cp:lastPrinted>2023-01-11T17:01:00Z</cp:lastPrinted>
  <dcterms:modified xsi:type="dcterms:W3CDTF">2023-01-18T12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