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łącznik nr 2 do uchwały nr 759/2020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arządu Powiatu Wrzesińskiego</w:t>
      </w:r>
    </w:p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z dnia 28 września 2020 r. </w:t>
      </w:r>
    </w:p>
    <w:p>
      <w:pPr>
        <w:pStyle w:val="NormalnyWeb"/>
        <w:spacing w:lineRule="auto" w:line="276" w:before="28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>
          <w:rStyle w:val="StrongEmphasis"/>
        </w:rPr>
        <w:t>Formularz zgłoszeniowy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andydata na</w:t>
      </w:r>
      <w:r>
        <w:rPr>
          <w:b/>
          <w:bCs/>
        </w:rPr>
        <w:t xml:space="preserve"> członka komisji konkursowej do opiniowania ofert złożonych w otwartym konkursie </w:t>
      </w:r>
      <w:r>
        <w:rPr>
          <w:b/>
        </w:rPr>
        <w:t xml:space="preserve">ofert na zlecanie w trybie wsparcia realizacji zadań publicznych powiatu wrzesińskiego w obszarze ochrony i promocji zdrowia w 2020 roku, </w:t>
      </w:r>
      <w:r>
        <w:rPr>
          <w:b/>
          <w:bCs/>
        </w:rPr>
        <w:t xml:space="preserve">wskazanego przez organizację pozarządową lub inny podmiot wymieniony </w:t>
      </w:r>
      <w:r>
        <w:rPr>
          <w:b/>
        </w:rPr>
        <w:t>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p>
      <w:pPr>
        <w:pStyle w:val="Bezodstpw"/>
        <w:spacing w:lineRule="auto" w:line="276"/>
        <w:jc w:val="center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85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E PODMIOTU ZGŁASZAJĄCEGO KANDYDATA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b w:val="false"/>
                <w:b w:val="false"/>
                <w:kern w:val="2"/>
                <w:lang w:eastAsia="hi-IN" w:bidi="hi-IN"/>
              </w:rPr>
            </w:pPr>
            <w:r>
              <w:rPr>
                <w:rStyle w:val="StrongEmphasis"/>
              </w:rPr>
              <w:t>Nazwa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organizacji pozarządowej lub innego podmiotu wymienionego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Nr KRS lub innego rejestr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  <w:p>
            <w:pPr>
              <w:pStyle w:val="Bezodstpw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siedzib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Osoby upoważnione do reprezentowania organizacji pozarządowej lub podmiotów wymienionych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rStyle w:val="StrongEmphasis"/>
        </w:rPr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6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DANE KANDYDATA NA CZŁONKA KOMISJI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>
                <w:rStyle w:val="StrongEmphasis"/>
              </w:rPr>
              <w:t>Imię i nazwisko kandy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korespondencyjn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Opis posiadanej wiedzy i/lub doświadczenia w dziedzinie obejmującej zakres przedmiotowy pracy komisj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>Oświadczam, że:</w:t>
            </w:r>
          </w:p>
          <w:p>
            <w:pPr>
              <w:pStyle w:val="Bezodstpw"/>
              <w:shd w:fill="F2F2F2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zapoznałam/łem się z treścią ogłoszenia o naborze członków komisji konkursowej do opiniowania ofert złożonych w otwartym konkursie ofert na zlecanie w trybie wsparcia realizacji zadań publicznych powiatu wrzesińskiego w obszarze </w:t>
            </w:r>
            <w:r>
              <w:rPr/>
              <w:t>ochrony i promocji zdrowia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w 2020 roku</w:t>
            </w:r>
            <w:r>
              <w:rPr>
                <w:rStyle w:val="StrongEmphasis"/>
                <w:b w:val="false"/>
                <w:color w:val="FF0000"/>
              </w:rPr>
              <w:t>,</w:t>
            </w:r>
            <w:r>
              <w:rPr>
                <w:rStyle w:val="StrongEmphasis"/>
                <w:b w:val="false"/>
              </w:rPr>
              <w:t xml:space="preserve"> wskazanych przez organizacje pozarządowe lub inne podmioty wymienione w art. 3 ust. 3 ustawy o działalności pożytku publicznego i o wolontariacie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(Uchwała Zarządu Powiatu Wrzesińskiego nr 748/2020 z dn. 21 września 2020 r.),</w:t>
            </w:r>
          </w:p>
          <w:p>
            <w:pPr>
              <w:pStyle w:val="Bezodstpw"/>
              <w:shd w:fill="F2F2F2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wyżej wymienione dane są zgodne ze stanem prawnym i faktycznym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 xml:space="preserve">- jestem </w:t>
            </w:r>
            <w:r>
              <w:rPr/>
              <w:t xml:space="preserve">obywatelką/em RP, mam ukończone 18 lat, posiadam pełną zdolność do czynności prawnych </w:t>
              <w:br/>
              <w:t>i nie jestem pozbawiona/y praw publicznych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/>
              <w:t xml:space="preserve">- nie pozostaję wobec oferentów biorących udział w konkursie w takim stosunku prawnym </w:t>
              <w:br/>
              <w:t>lub faktycznym, który mógłby budzić uzasadnione wątpliwości, co do bezstronności,</w:t>
            </w:r>
          </w:p>
          <w:p>
            <w:pPr>
              <w:pStyle w:val="Bezodstpw"/>
              <w:shd w:fill="F2F2F2" w:val="clear"/>
              <w:jc w:val="both"/>
              <w:rPr>
                <w:bCs/>
              </w:rPr>
            </w:pPr>
            <w:r>
              <w:rPr/>
              <w:t>- w</w:t>
            </w:r>
            <w:r>
              <w:rPr>
                <w:bCs/>
              </w:rPr>
              <w:t xml:space="preserve">yrażam zgodę na przetwarzanie moich danych osobowych dla potrzeb niezbędnych </w:t>
              <w:br/>
              <w:t xml:space="preserve">do przeprowadzenia procedury otwartego konkursu ofert przez Starostwo Powiatowe we Wrześni zgodnie z rozporządzeniem Parlamentu Europejskiego i Rady (UE) 2016/679 z dnia 27 kwietnia 2016 r. w sprawie ochrony osób fizycznych w związku z przetwarzaniem danych osobowych i w sprawie swobodnego przepływu takich danych oraz uchylenia dyrektywy 95/46/WE (ogólne rozporządzenie </w:t>
              <w:br/>
              <w:t>o ochronie danych).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bCs/>
              </w:rPr>
              <w:t>Treść klauzuli informacyjnej dotyczącej ochrony danych osobowych dostępna jest w Biuletynie Informacji Publicznej Powiatu wrzesińskiego (www.bip.wrzesnia.powiat.pl) w zakładce Starostwo Powiatowe we Wrześni/ Ochrona danych osobowych.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…………………………………………                            </w:t>
            </w:r>
          </w:p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 xml:space="preserve">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(data i czytelny podpis kandydata)                                                        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ind w:left="4956" w:hanging="0"/>
        <w:rPr/>
      </w:pPr>
      <w:r>
        <w:rPr>
          <w:rStyle w:val="StrongEmphasis"/>
          <w:b w:val="false"/>
        </w:rPr>
        <w:t xml:space="preserve">…………………………………………                           </w:t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(Podpis/y i pieczątka/ki osoby/osób upoważnionej/ych                                                                                      </w:t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do reprezentowania organizacji pozarządowej</w:t>
      </w:r>
    </w:p>
    <w:p>
      <w:pPr>
        <w:pStyle w:val="Bezodstpw"/>
        <w:ind w:left="4956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lub podmiotów wymienionych w art. 3 ust. 3 ustawy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>o działalności pożytku publicznego i o wolontariacie)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3:00Z</dcterms:created>
  <dc:creator>Julita Koczorowska</dc:creator>
  <dc:description/>
  <cp:keywords/>
  <dc:language>en-US</dc:language>
  <cp:lastModifiedBy>Julia Cieślak</cp:lastModifiedBy>
  <cp:lastPrinted>2020-09-28T12:48:00Z</cp:lastPrinted>
  <dcterms:modified xsi:type="dcterms:W3CDTF">2020-09-28T10:48:00Z</dcterms:modified>
  <cp:revision>39</cp:revision>
  <dc:subject/>
  <dc:title>Załącznik do uchwały nr …</dc:title>
</cp:coreProperties>
</file>