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 757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 dnia 28 września 2020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działalności na rzecz osób niepełnosprawnych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zapoznałam/łem się z treścią ogłoszenia o naborze członków komisji konkursowej do opiniowania ofert złożonych w otwartym konkursie ofert na zlecanie w trybie wsparcia realizacji zadań publicznych powiatu wrzesińskiego w obszarze </w:t>
            </w:r>
            <w:r>
              <w:rPr/>
              <w:t>działalności na rzecz osób niepełnosprawnych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w 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746/2020 z dn. 21 września 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…………………………………………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 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/>
      </w:pPr>
      <w:r>
        <w:rPr>
          <w:rStyle w:val="StrongEmphasis"/>
          <w:b w:val="false"/>
        </w:rPr>
        <w:t xml:space="preserve">…………………………………………                           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(Podpis/y i pieczątka/ki osoby/osób upoważnionej/ych     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do reprezentowania organizacji pozarządowej</w:t>
      </w:r>
    </w:p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Julia Cieślak</cp:lastModifiedBy>
  <cp:lastPrinted>2020-09-28T12:44:00Z</cp:lastPrinted>
  <dcterms:modified xsi:type="dcterms:W3CDTF">2020-09-28T10:44:00Z</dcterms:modified>
  <cp:revision>40</cp:revision>
  <dc:subject/>
  <dc:title>Załącznik do uchwały nr …</dc:title>
</cp:coreProperties>
</file>