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6372" w:hanging="0"/>
        <w:jc w:val="both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b/>
          <w:sz w:val="22"/>
          <w:szCs w:val="22"/>
        </w:rPr>
        <w:t>Starosta Wrzesiński</w:t>
      </w:r>
    </w:p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Chopina 10</w:t>
      </w:r>
    </w:p>
    <w:p>
      <w:pPr>
        <w:pStyle w:val="Normal"/>
        <w:spacing w:lineRule="auto" w:line="276"/>
        <w:ind w:left="63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- 300 Wrześ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WPIS DO EWIDENCJI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KLUBÓW SPORTOWYCH DZIAŁAJĄCYCH W FORMIE STOWARZYSZENIA, KTÓRYCH STATUTY NIE PRZEWIDUJĄ PROWADZENIA DZIAŁALNOŚCI GOSPODARCZEJ / UCZNIOWSKICH KLUBÓW SPORTOWYCH</w:t>
      </w:r>
      <w:r>
        <w:rPr>
          <w:b/>
          <w:bCs/>
          <w:sz w:val="22"/>
          <w:szCs w:val="22"/>
          <w:vertAlign w:val="superscript"/>
        </w:rPr>
        <w:t>*</w:t>
      </w:r>
    </w:p>
    <w:p>
      <w:pPr>
        <w:pStyle w:val="Normal"/>
        <w:autoSpaceDE w:val="false"/>
        <w:spacing w:before="240" w:after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2"/>
          <w:szCs w:val="22"/>
        </w:rPr>
        <w:t xml:space="preserve">Zgodnie z ustawą z dnia 25 czerwca 2010 r. o sporcie (Dz. U. z 2020, poz. 1133) proszę o wpisanie </w:t>
        <w:br/>
        <w:t>do Ewidencji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Klubów Sportowych działających w formie stowarzyszenia, których statuty nie przewidują prowadzenia działalności gospodarczej,</w:t>
      </w:r>
    </w:p>
    <w:p>
      <w:pPr>
        <w:pStyle w:val="Normal"/>
        <w:numPr>
          <w:ilvl w:val="0"/>
          <w:numId w:val="4"/>
        </w:numPr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czniowskich Klubów Sportowych, 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ej przez Starostę Wrzesińskiego podmiotu o nazwie: </w:t>
      </w:r>
    </w:p>
    <w:p>
      <w:pPr>
        <w:pStyle w:val="Normal"/>
        <w:autoSpaceDE w:val="fals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 klubu sportowego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Adres siedziby (klubu sportowego/ uczniowskiego klubu sportowego) to:...............................................</w:t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autoSpaceDE w:val="false"/>
        <w:spacing w:lineRule="auto" w:line="48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. kontaktowy/e-mail:…………………………………………………………………………………</w:t>
      </w:r>
    </w:p>
    <w:p>
      <w:pPr>
        <w:pStyle w:val="Normal"/>
        <w:spacing w:before="240" w:after="0"/>
        <w:ind w:left="4248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240" w:after="0"/>
        <w:ind w:left="4248" w:firstLine="5"/>
        <w:rPr>
          <w:sz w:val="22"/>
          <w:szCs w:val="22"/>
        </w:rPr>
      </w:pPr>
      <w:r>
        <w:rPr>
          <w:sz w:val="22"/>
          <w:szCs w:val="22"/>
        </w:rPr>
        <w:t xml:space="preserve">Podpisy członków Komitetu Założycielskiego: </w:t>
      </w:r>
    </w:p>
    <w:p>
      <w:pPr>
        <w:pStyle w:val="Normal"/>
        <w:numPr>
          <w:ilvl w:val="0"/>
          <w:numId w:val="2"/>
        </w:numPr>
        <w:spacing w:before="240" w:after="0"/>
        <w:ind w:left="5316" w:hanging="1063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before="240" w:after="0"/>
        <w:ind w:left="5316" w:hanging="1063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before="240" w:after="0"/>
        <w:ind w:left="5316" w:hanging="1063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ind w:hanging="106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ół z zebrania założycielski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a członków założycieli (imię i nazwisko, data i miejsce urodzenia, miejsce zamieszkania, własnoręczne podpisy założycieli) wraz z oświadczeniem założycieli o posiadaniu pełnej zdolności do czynności prawnych i nie pozbawieniu praw publicznych będąca jednocześnie listą obecn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uchwała w sprawie powołania Klubu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uchwała w sprawie przyjęcia statutu Klubu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uchwała w sprawie wyboru komitetu założycielskiego Klubu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uchwała w sprawie wyboru członków Zarządu i określenie ich funkcji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0"/>
          <w:szCs w:val="20"/>
        </w:rPr>
        <w:t>uchwała w sprawie wyboru członków Komisji Rewizyjnej i określenie ich funkcj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0"/>
          <w:szCs w:val="20"/>
        </w:rPr>
        <w:t>statut (1 egz.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wód wpłaty uiszczonej opłaty skarbowej w wysokości 10,00 zł (na podstawie ustawy o opłacie skarbowej, Dz. U. z 2020 r., poz. 1546 z późn. zm.) – nie dotyczy Uczniowskich Klubów Sportowych</w:t>
      </w:r>
    </w:p>
    <w:p>
      <w:pPr>
        <w:pStyle w:val="Normal"/>
        <w:spacing w:lineRule="auto" w:line="360" w:before="240" w:after="0"/>
        <w:ind w:left="5316" w:hanging="5316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właściwe zaznaczyć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31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22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tarSymbol;MS Mincho" w:hAnsi="StarSymbol;MS Mincho" w:eastAsia="StarSymbol;MS Mincho"/>
      <w:sz w:val="18"/>
    </w:rPr>
  </w:style>
  <w:style w:type="character" w:styleId="WW8Num1z1">
    <w:name w:val="WW8Num1z1"/>
    <w:qFormat/>
    <w:rPr>
      <w:rFonts w:ascii="Wingdings 2" w:hAnsi="Wingdings 2" w:cs="Times New Roman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5:00Z</dcterms:created>
  <dc:creator>jacek zieliński</dc:creator>
  <dc:description>ZNAKI:1151</dc:description>
  <cp:keywords/>
  <dc:language>en-US</dc:language>
  <cp:lastModifiedBy>Anna Olejniczak</cp:lastModifiedBy>
  <cp:lastPrinted>2020-04-24T13:56:00Z</cp:lastPrinted>
  <dcterms:modified xsi:type="dcterms:W3CDTF">2021-01-18T08:03:00Z</dcterms:modified>
  <cp:revision>49</cp:revision>
  <dc:subject/>
  <dc:title>Kołobrzeg, dnia 15 listopada 2010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115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0.12.15 12:45:42</vt:lpwstr>
  </property>
  <property fmtid="{D5CDD505-2E9C-101B-9397-08002B2CF9AE}" pid="8" name="wk_stat:znaki:liczba">
    <vt:lpwstr>1151</vt:lpwstr>
  </property>
</Properties>
</file>