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..………………….dnia 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 niżej podpisany ……………………………………………………………………………………....................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(imię i nazwisko)</w:t>
      </w:r>
    </w:p>
    <w:p>
      <w:pPr>
        <w:pStyle w:val="Normal"/>
        <w:rPr/>
      </w:pPr>
      <w:r>
        <w:rPr/>
        <w:br/>
        <w:t xml:space="preserve">zamieszkały w 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 , legitymujący się dokumentem tożsa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seria i nr, organ wydają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A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że wyrażam zgodę na przeniesienie wydanej dla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i Starosty Wrzesińskiego nr ........................... z dnia ..............................znak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zwoleniu na budowę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zamierzenia budowlanego, lokalizacja, nr dział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tegoria obiektu budowlanego: ……….………………… kubatura budynku: 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projektu: …………………………………………………… uprawnienia nr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z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odpis składającego oświadczenie)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2:00Z</dcterms:created>
  <dc:creator>Starostwo</dc:creator>
  <dc:description/>
  <cp:keywords/>
  <dc:language>en-US</dc:language>
  <cp:lastModifiedBy>Kinga Juchacz</cp:lastModifiedBy>
  <cp:lastPrinted>2017-10-13T07:38:00Z</cp:lastPrinted>
  <dcterms:modified xsi:type="dcterms:W3CDTF">2021-02-25T10:52:00Z</dcterms:modified>
  <cp:revision>2</cp:revision>
  <dc:subject/>
  <dc:title/>
</cp:coreProperties>
</file>