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FORMULARZ OFERTOW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dernizacja budynku Zespołu Szkół Politechnicznych – stary budynek</w:t>
      </w:r>
      <w:r>
        <w:rPr>
          <w:rFonts w:cs="Arial" w:ascii="Arial" w:hAnsi="Arial"/>
          <w:b/>
          <w:sz w:val="24"/>
          <w:szCs w:val="24"/>
        </w:rPr>
        <w:br/>
        <w:t xml:space="preserve"> numer postępowania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rPr/>
      </w:pPr>
      <w:r>
        <w:rPr>
          <w:rFonts w:cs="Arial" w:ascii="Arial" w:hAnsi="Arial"/>
          <w:b/>
          <w:sz w:val="28"/>
          <w:szCs w:val="28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espół Szkół Politechnicznych</w:t>
        <w:br/>
        <w:t xml:space="preserve">                                                                                  im. Bohaterów Monte Cassino</w:t>
        <w:br/>
        <w:t xml:space="preserve">                                                                                  ul. Wojska Polskiego 1</w:t>
        <w:br/>
        <w:t xml:space="preserve">                                                                                  62-300 Wrześ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Dane Wykonawcy składającego ofertę 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a nazwa: ……………………………………………………………………………………………………………………………………….……………….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ejestrowany adres : </w:t>
      </w:r>
    </w:p>
    <w:p>
      <w:pPr>
        <w:pStyle w:val="Normal"/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: 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: ……………………………..…………………………………………………………………</w:t>
      </w:r>
    </w:p>
    <w:p>
      <w:pPr>
        <w:pStyle w:val="Normal"/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: ……………………………………..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Podmiot wpisany do KRS RP /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Podatnik VAT – TAK / NIE*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</w:t>
      </w:r>
      <w:r>
        <w:rPr>
          <w:rFonts w:cs="Arial" w:ascii="Arial" w:hAnsi="Arial"/>
          <w:i/>
          <w:sz w:val="24"/>
          <w:szCs w:val="24"/>
        </w:rPr>
        <w:t>odpowiednie zakreślić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ikroprzedsiębiorstwem</w:t>
      </w:r>
      <w:r>
        <w:rPr>
          <w:rFonts w:cs="Arial" w:ascii="Arial" w:hAnsi="Arial"/>
          <w:sz w:val="24"/>
          <w:szCs w:val="24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992" w:hanging="42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ałym przedsiębiorstwem</w:t>
      </w:r>
      <w:r>
        <w:rPr>
          <w:rFonts w:cs="Arial" w:ascii="Arial" w:hAnsi="Arial"/>
          <w:sz w:val="24"/>
          <w:szCs w:val="24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992" w:hanging="42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średnim przedsiębiorstwem</w:t>
      </w:r>
      <w:r>
        <w:rPr>
          <w:rFonts w:cs="Arial" w:ascii="Arial" w:hAnsi="Arial"/>
          <w:sz w:val="24"/>
          <w:szCs w:val="24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24"/>
          <w:szCs w:val="24"/>
        </w:rPr>
        <w:t xml:space="preserve">Ofertę składamy wspólnie* z  </w:t>
      </w:r>
      <w:r>
        <w:rPr>
          <w:rFonts w:cs="Arial" w:ascii="Arial" w:hAnsi="Arial"/>
          <w:sz w:val="24"/>
          <w:szCs w:val="24"/>
          <w:shd w:fill="D9D9D9" w:val="clear"/>
        </w:rPr>
        <w:t>( wpisać nazwy i adresy wszystkich Partnerów )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 1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 2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odpowiedzi na ogłoszenie dotyczące zamówienia publicznego w trybie podstawowym bez negocjacji na: </w:t>
        <w:br/>
        <w:t xml:space="preserve"> „Modernizację budynku Zespołu Szkół Politechnicznych – stary budynek” składam/y ofertę w niniejszym postępowaniu i oferujemy następujące warunki realizacji zamówien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8"/>
          <w:szCs w:val="28"/>
        </w:rPr>
        <w:t>Wykonanie przedmiotu zamówienia w zakresie określonym przez Zamawiającego w specyfikacji warunków zamówienia za 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003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: …………………………………. zł netto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003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ek VAT …….. % : ……………………………… zł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003" w:hanging="357"/>
        <w:rPr/>
      </w:pPr>
      <w:r>
        <w:rPr>
          <w:rFonts w:cs="Arial" w:ascii="Arial" w:hAnsi="Arial"/>
          <w:b/>
          <w:sz w:val="24"/>
          <w:szCs w:val="24"/>
        </w:rPr>
        <w:t>CENA ZA WYKONANIE ZAMÓWIENIA : …………………………………………….. zł brutto</w:t>
      </w:r>
    </w:p>
    <w:p>
      <w:pPr>
        <w:pStyle w:val="Normal"/>
        <w:spacing w:lineRule="auto" w:line="30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nie 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warancja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ujemy następującą długość okresu gwarancji na wykonane prace:</w:t>
        <w:br/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ługość okresu gwarancji na wykonane prace - 60 miesięcy – 40 pkt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ługość okresu gwarancji na wykonane prace - 48 miesięcy – 20 pkt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ługość okresu gwarancji na wykonane prace - 36 miesięcy – 0 pkt 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łaściwe podkreślić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czym minimalna oceniana długość okresu gwarancji na wykonane prace to 36 miesięcy, a maksymalna 60 miesięcy.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404"/>
        <w:gridCol w:w="4359"/>
      </w:tblGrid>
      <w:tr>
        <w:trPr>
          <w:trHeight w:val="1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realizacji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Termin realizacji zamówienia : do 30.09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poznałem/am się / zapoznaliśmy się ze specyfikacją warunków zamówienia i nie wnoszę/wnosimy do niej zastrzeżeń oraz zdobyłem/am / zdobyliśmy konieczne informacje do przygotowania oferty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warty w specyfikacji warunków zamówienia projekt umowy został przeze mnie / przez nas zaakceptowany i zobowiązuję/my się w przypadku wyboru mojej/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/-my warunki płatności oraz gwarancji,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przedmiotu zamówienia zostanie wykonana zgodnie z opisem przedmiotu zamówienia zawartym w specyfikacji warunków zamówienia,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/-y się za związanym/-ch niniejszą ofertą przez okres wskazany w specyfikacji warunków zamówienia,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liśmy obowiązki informacyjne przewidziane w art. 13 lub art. 14 RODO,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wyrażam/y zgodę na samodzielne pobranie przez Zamawiającego dokumentów: odpisu z Krajowego Rejestru Sądowego lub odpisu z Centralnej Ewidencji i Informacji o Działalności Gospodarczej, 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right="23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Załącznikami do niniejszej oferty są: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(1)………………………………………………………………………………………………</w:t>
        <w:br/>
        <w:t>(2)………………………………………………………………………………………………</w:t>
        <w:br/>
        <w:t>(3)………………………………………………………………………………………………</w:t>
        <w:br/>
        <w:t>(4)………………………………………………………………………………………………</w:t>
        <w:br/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iCs/>
          <w:sz w:val="24"/>
          <w:szCs w:val="24"/>
        </w:rPr>
        <w:t xml:space="preserve">..........................., dnia ..................2021r.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Arial" w:ascii="Arial" w:hAnsi="Arial"/>
          <w:sz w:val="20"/>
          <w:szCs w:val="20"/>
        </w:rPr>
        <w:t xml:space="preserve">( podpis i pieczęć osoby/osób   </w:t>
        <w:br/>
        <w:t xml:space="preserve">        upoważnionej/-ych )</w:t>
      </w:r>
    </w:p>
    <w:p>
      <w:pPr>
        <w:pStyle w:val="Normal"/>
        <w:spacing w:lineRule="auto" w:line="240" w:before="0" w:after="0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- jeżeli nie dotyczy należy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5:00Z</dcterms:created>
  <dc:creator>OEM</dc:creator>
  <dc:description/>
  <cp:keywords/>
  <dc:language>en-US</dc:language>
  <cp:lastModifiedBy>CFG.06</cp:lastModifiedBy>
  <cp:lastPrinted>2021-03-08T14:40:00Z</cp:lastPrinted>
  <dcterms:modified xsi:type="dcterms:W3CDTF">2021-03-11T10:53:00Z</dcterms:modified>
  <cp:revision>3</cp:revision>
  <dc:subject/>
  <dc:title/>
</cp:coreProperties>
</file>