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referencyjny: 272.31.20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……………………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ogłoszenie o przetargu nieograniczonym na </w:t>
      </w:r>
      <w:r>
        <w:rPr>
          <w:b/>
          <w:sz w:val="20"/>
          <w:szCs w:val="20"/>
        </w:rPr>
        <w:t>„Zakup, dostawa i montaż wyposażenia budynku Centrum Badań i Rozwoju Nowoczesnych Technologii”</w:t>
      </w:r>
      <w:r>
        <w:rPr>
          <w:rFonts w:cs="Calibri" w:ascii="Calibri" w:hAnsi="Calibri"/>
          <w:sz w:val="20"/>
          <w:szCs w:val="20"/>
        </w:rPr>
        <w:t xml:space="preserve"> oferujemy następujące warunki realizacji zamówieni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) Dotyczy</w:t>
      </w:r>
      <w:bookmarkStart w:id="0" w:name="_Hlk518462058"/>
      <w:r>
        <w:rPr>
          <w:rFonts w:cs="Calibri" w:ascii="Calibri" w:hAnsi="Calibri"/>
          <w:b/>
          <w:sz w:val="28"/>
          <w:szCs w:val="28"/>
        </w:rPr>
        <w:t xml:space="preserve"> Część I – wyposażenie meblow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W kryterium „cena”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: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e:</w:t>
              <w:tab/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podatku VAT 23 %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łownie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W kryterium „Gwarancja jakości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- 12 miesięcy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- 24 miesiąc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- 36 miesiące  *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łaściwe zaznaczyć (w przypadku braku zaznaczenia Zamawiający uzna, że wykonawca oferuje gwarancję równą 12 miesięcy i otrzyma w tym kryterium 0 pkt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) Dotyczy Część II – krzesła, fotele, sof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W kryterium „cena”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: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e:</w:t>
              <w:tab/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podatku VAT 23 %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łownie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W kryterium „Gwarancja jakości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- 12 miesięcy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- 24 miesiąc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- 36 miesiące  *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łaściwe zaznaczyć (w przypadku braku zaznaczenia Zamawiający uzna, że wykonawca oferuje gwarancję równą 12 miesięcy i otrzyma w tym kryterium 0 pkt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) Dotyczy Część III – wyposażenie kuchenn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W kryterium „cena”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: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e:</w:t>
              <w:tab/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podatku VAT 23 %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brutto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e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W kryterium „Gwarancja jakości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warancja - 12 miesięcy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warancja - 24 miesiąc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warancja - 36 miesiące  *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Właściwe zaznaczyć (w przypadku braku zaznaczenia Zamawiający uzna, że wykonawca oferuje gwarancję równą 12 miesięcy i otrzyma w tym kryterium 0 pkt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) Dotyczy Część IV – sprzęt AGD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W kryterium „cena”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: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e:</w:t>
              <w:tab/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podatku VAT 23 %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brutto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e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W kryterium „Gwarancja jakości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warancja - 12 miesięcy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warancja - 24 miesiąc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warancja - 36 miesiące  *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Właściwe zaznaczyć (w przypadku braku zaznaczenia Zamawiający uzna, że wykonawca oferuje gwarancję równą 12 miesięcy i otrzyma w tym kryterium 0 pkt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) Dotyczy Część V – szaf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W kryterium „cena”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: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e:</w:t>
              <w:tab/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podatku VAT 23 %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brutto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e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W kryterium „Gwarancja jakości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warancja - 12 miesięcy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warancja - 24 miesiąc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warancja - 36 miesiące  *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Właściwe zaznaczyć (w przypadku braku zaznaczenia Zamawiający uzna, że wykonawca oferuje gwarancję równą 12 miesięcy i otrzyma w tym kryterium 0 pkt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6) Dotyczy Część VI – wyposażenie łaziene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W kryterium „cena”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: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e:</w:t>
              <w:tab/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podatku VAT 23 %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brutto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e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W kryterium „Gwarancja jakości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warancja - 12 miesięcy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warancja - 24 miesiąc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warancja - 36 miesiące  *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* Właściwe zaznaczyć (w przypadku braku zaznaczenia Zamawiający uzna, że wykonawca oferuje gwarancję równą 12 miesięcy i otrzyma w tym kryterium 0 pkt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7) Dotyczy Część VII – totem informacyjn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End w:id="0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W kryterium „cena”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: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e:</w:t>
              <w:tab/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podatku VAT 23 %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łownie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W kryterium </w:t>
            </w: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bookmarkStart w:id="1" w:name="_Hlk482258852"/>
            <w:r>
              <w:rPr>
                <w:rFonts w:cs="Calibri" w:ascii="Calibri" w:hAnsi="Calibri"/>
                <w:color w:val="000000"/>
                <w:sz w:val="20"/>
                <w:szCs w:val="20"/>
              </w:rPr>
              <w:t>Gwarancja jakości</w:t>
            </w:r>
            <w:bookmarkEnd w:id="1"/>
            <w:r>
              <w:rPr>
                <w:rFonts w:cs="Calibri" w:ascii="Calibri" w:hAnsi="Calibri"/>
                <w:sz w:val="20"/>
                <w:szCs w:val="20"/>
              </w:rPr>
              <w:t>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- 12 miesięcy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- 24 miesiąc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- 36 miesiące  *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bookmarkStart w:id="2" w:name="_Hlk511377955"/>
      <w:bookmarkEnd w:id="2"/>
      <w:r>
        <w:rPr>
          <w:rFonts w:cs="Calibri" w:ascii="Calibri" w:hAnsi="Calibri"/>
          <w:b/>
          <w:sz w:val="20"/>
          <w:szCs w:val="20"/>
        </w:rPr>
        <w:t>* Właściwe zaznaczyć (w przypadku braku zaznaczenia Zamawiający uzna, że wykonawca oferuje gwarancję równą 12 miesięcy i otrzyma w tym kryterium 0 pkt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3" w:name="_Hlk511377955"/>
      <w:bookmarkStart w:id="4" w:name="_Hlk511377955"/>
      <w:bookmarkEnd w:id="4"/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</w:rPr>
        <w:t>. Termin wykonania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realizacji zamówienia od dnia zawarcia umowy w ciągu 7 tygodni – dotyczy każdej części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4.</w:t>
      </w:r>
      <w:r>
        <w:rPr>
          <w:rFonts w:cs="Calibri" w:ascii="Calibri" w:hAnsi="Calibri"/>
          <w:sz w:val="20"/>
          <w:szCs w:val="20"/>
        </w:rPr>
        <w:t xml:space="preserve"> Zamówienie objęte ofertą zamierzamy wykonać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ami*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mierzamy zlecić  podwykonawcom*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Właściwe zaznaczyć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/>
        <w:t>W przypadku powierzenia części zamówienia podwykonawcom – Wykonawca wypełnia poniższe: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2900"/>
      </w:tblGrid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e części zamówienia, które zamierzamy zlecić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firm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wykonawczej</w:t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świadczamy, że jesteśmy (</w:t>
      </w:r>
      <w:r>
        <w:rPr>
          <w:rFonts w:cs="Calibri" w:ascii="Calibri" w:hAnsi="Calibri"/>
          <w:i/>
          <w:sz w:val="20"/>
          <w:szCs w:val="20"/>
        </w:rPr>
        <w:t>odpowiednie zakreślić)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u w:val="single"/>
        </w:rPr>
        <w:t>mikroprzedsiębiorstwem</w:t>
      </w:r>
      <w:r>
        <w:rPr>
          <w:rFonts w:cs="Calibri" w:ascii="Calibri" w:hAnsi="Calibri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u w:val="single"/>
        </w:rPr>
        <w:t>małym przedsiębiorstwem</w:t>
      </w:r>
      <w:r>
        <w:rPr>
          <w:rFonts w:cs="Calibri" w:ascii="Calibri" w:hAnsi="Calibri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u w:val="single"/>
        </w:rPr>
        <w:t>średnim przedsiębiorstwem</w:t>
      </w:r>
      <w:r>
        <w:rPr>
          <w:rFonts w:cs="Calibri" w:ascii="Calibri" w:hAnsi="Calibri"/>
          <w:sz w:val="20"/>
          <w:szCs w:val="20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Zarejestrowana nazwa wykonawcy składającego ofertę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7. Zarejestrowany adres wykonawcy składającego ofertę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Numer telefonu: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 . Numer faksu: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10.  adres e-mail: 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11. Całość przedmiotu zamówienia zostanie wykonana zgodnie z opisem przedmiotu zamówienia zawartym w specyfikacji istotnych warunków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Oświadczamy, ż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uważamy się za związanych niniejszą ofertą przez okres 30 dni wskazany w specyfikacji istotnych warunków zamówienia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d) wypełniłem/wypełni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13. Załącznikami do niniejszej oferty są 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ełnomocniony przedstawiciel(-e) wykonawc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4" w:firstLine="709"/>
        <w:jc w:val="center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(podpis i pieczęć)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eastAsia="Arial" w:cs="Arial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8:00Z</dcterms:created>
  <dc:creator>j.suplewska</dc:creator>
  <dc:description/>
  <cp:keywords/>
  <dc:language>en-US</dc:language>
  <cp:lastModifiedBy>Joanna Suplewska</cp:lastModifiedBy>
  <cp:lastPrinted>2014-02-20T12:09:00Z</cp:lastPrinted>
  <dcterms:modified xsi:type="dcterms:W3CDTF">2018-07-04T08:37:00Z</dcterms:modified>
  <cp:revision>13</cp:revision>
  <dc:subject/>
  <dc:title>Załącznik nr 1</dc:title>
</cp:coreProperties>
</file>