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odpowiedzi na ogłoszenie o przetargu nieograniczonym pn. </w:t>
      </w:r>
      <w:r>
        <w:rPr>
          <w:rFonts w:eastAsia="Arial"/>
          <w:b/>
          <w:bCs/>
          <w:sz w:val="22"/>
          <w:szCs w:val="22"/>
        </w:rPr>
        <w:t xml:space="preserve">„Pełnienie  funkcji  Inspektora  Nadzoru dla realizacji zadania inwestycyjnego </w:t>
      </w:r>
      <w:r>
        <w:rPr>
          <w:rFonts w:eastAsia="Verdana"/>
          <w:b/>
          <w:bCs/>
          <w:sz w:val="22"/>
          <w:szCs w:val="22"/>
        </w:rPr>
        <w:t xml:space="preserve">polegającego na </w:t>
      </w:r>
      <w:r>
        <w:rPr>
          <w:b/>
          <w:bCs/>
          <w:sz w:val="22"/>
          <w:szCs w:val="22"/>
        </w:rPr>
        <w:t>przebudowie istniejącego budynku Powiatowego Centrum Edukacji Zawodowej we Wrześni przy ul. Wojska Polskiego 1 wraz z projektem zagospodarowania terenu, infrastrukturą techniczną i wiatą na odpady stałe na działce nr 1271/13 obręb września, oferuję następujące warunki realizacji zamówieni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Usługi inspektora nadzoru w branży ogólnobudowlanej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b/>
          <w:bCs/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2 Usługi inspektora nadzoru w branży </w:t>
      </w:r>
      <w:r>
        <w:rPr>
          <w:rFonts w:eastAsia="Arial"/>
          <w:b/>
          <w:bCs/>
          <w:sz w:val="22"/>
          <w:szCs w:val="22"/>
        </w:rPr>
        <w:t>sanitarnej 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b/>
          <w:bCs/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3 Część 3. Usługi inspektora nadzoru  w branży instalacji elektryczn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b/>
          <w:bCs/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  <w:bookmarkStart w:id="0" w:name="_Hlk32486712"/>
      <w:r>
        <w:rPr>
          <w:b/>
          <w:bCs/>
          <w:sz w:val="22"/>
          <w:szCs w:val="22"/>
        </w:rPr>
        <w:t xml:space="preserve"> Usługi inspektora nadzoru w branży telekomunikacyjnej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b/>
          <w:bCs/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5 Usługi inspektora nadzoru w branży drogowej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b/>
          <w:bCs/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Termin realizacj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zobowiązuje się świadczyć usługi objęte Przedmiotem Umowy w okresie od protokólarnego przekazania obiektu wykonawcy robót - do dnia końcowego rozliczenia zadania inwestycyjnego w zakresie wad i usterek w Przedmiocie Umowy </w:t>
      </w:r>
      <w:r>
        <w:rPr>
          <w:sz w:val="22"/>
          <w:szCs w:val="22"/>
        </w:rPr>
        <w:t xml:space="preserve">z uwzględnieniem 1 wizyty  nie rzadziej niż raz w tygodniu  oraz z uwzględnieniem rad budowy co dwa tygodnie bądź na wezwanie Zamawiającego </w:t>
      </w:r>
      <w:r>
        <w:rPr>
          <w:rFonts w:eastAsia="Arial"/>
          <w:sz w:val="22"/>
          <w:szCs w:val="22"/>
        </w:rPr>
        <w:t xml:space="preserve">. </w:t>
      </w:r>
      <w:r>
        <w:rPr>
          <w:sz w:val="22"/>
          <w:szCs w:val="22"/>
        </w:rPr>
        <w:t xml:space="preserve">Orientacyjny termin realizacji zadania dla robót budowlanych pn. </w:t>
      </w:r>
      <w:r>
        <w:rPr>
          <w:b/>
          <w:bCs/>
          <w:sz w:val="22"/>
          <w:szCs w:val="22"/>
        </w:rPr>
        <w:t>przebudowa istniejącego budynku Powiatowego Centrum Edukacji Zawodowej we Wrześni przy ul. Wojska Polskiego 1 wraz z projektem zagospodarowania terenu, infrastrukturą techniczną i wiatą na odpady stałe na działce nr 1271/13 obręb września</w:t>
      </w:r>
      <w:r>
        <w:rPr>
          <w:rFonts w:eastAsia="Arial"/>
          <w:sz w:val="22"/>
          <w:szCs w:val="22"/>
        </w:rPr>
        <w:t xml:space="preserve">”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zawarcia umowy.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(dotyczy cz. od 1-4)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zobowiązuje się świadczyć usługi objęte Przedmiotem Umowy </w:t>
      </w:r>
      <w:r>
        <w:rPr>
          <w:sz w:val="22"/>
          <w:szCs w:val="22"/>
        </w:rPr>
        <w:t xml:space="preserve">przez trzy ostatnie miesiące procesu budowlanego z uwzględnieniem 1 wizyty  nie rzadziej niż raz w tygodniu  oraz z uwzględnieniem rad budowy co dwa tygodnie bądź na wezwanie Zamawiającego. Orientacyjny termin realizacji zadania dla robót budowlanych pn. </w:t>
      </w:r>
      <w:r>
        <w:rPr>
          <w:b/>
          <w:bCs/>
          <w:sz w:val="22"/>
          <w:szCs w:val="22"/>
        </w:rPr>
        <w:t>przebudowa istniejącego budynku Powiatowego Centrum Edukacji Zawodowej we Wrześni przy ul. Wojska Polskiego 1 wraz z projektem zagospodarowania terenu, infrastrukturą techniczną i wiatą na odpady stałe na działce nr 1271/13 obręb września</w:t>
      </w:r>
      <w:r>
        <w:rPr>
          <w:rFonts w:eastAsia="Arial"/>
          <w:sz w:val="22"/>
          <w:szCs w:val="22"/>
        </w:rPr>
        <w:t xml:space="preserve">”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zawarcia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otyczy cz. 5)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  może  zawiesić  wykonywanie  niniejszej  Umowy  lub  ją  rozwiązać  bez zachowania okresu wypowiedzenia, w przypadku zawieszenia wykonywania robót budowlanych lub rozwiązania nadzorowanej umowy o roboty budowlane. Wykonawca powinien powstrzymać się od wykonywania nadzoru od dnia zawiadomienia go o zawieszeniu wykonywania niniejszej Umowy. O konieczności ponownego podjęcia obowiązków, Zamawiający poinformuje Wykonawcę na piśmie.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Na podstawie art. 91 ust. 3a ustawy z dnia 29 stycznia 2004 r. Prawo zamówień publicznych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6.Zarejestrowana nazwa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Zarejestrowany adres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rFonts w:eastAsia="ArialMT;MS Mincho"/>
          <w:sz w:val="22"/>
          <w:szCs w:val="22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03-02T11:03:00Z</dcterms:modified>
  <cp:revision>73</cp:revision>
  <dc:subject/>
  <dc:title>Załącznik nr 1</dc:title>
</cp:coreProperties>
</file>