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>W odpowiedzi na ogłoszenie o przetargu nieograniczonym pn. dostawę karetki - ambulansu ratowniczego typu C z zabudową medyczną dla Szpitala Powiatowego we Wrześni Sp. z o.o.</w:t>
      </w:r>
    </w:p>
    <w:p>
      <w:pPr>
        <w:pStyle w:val="Normal"/>
        <w:spacing w:lineRule="auto" w:line="360"/>
        <w:jc w:val="both"/>
        <w:rPr/>
      </w:pPr>
      <w:r>
        <w:rPr/>
        <w:t>Oferuję następujące warunki realizacj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………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</w:rPr>
        <w:t>2. W kryterium „</w:t>
      </w:r>
      <w:r>
        <w:rPr>
          <w:b/>
          <w:color w:val="000000"/>
        </w:rPr>
        <w:t xml:space="preserve">Gwarancja mechaniczna na pojazd bazowy bez limitu km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– </w:t>
      </w:r>
      <w:r>
        <w:rPr/>
        <w:t>oferujemy ……………… miesięcy gwarancji.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Zamawiający wymaga gwarancji mechanicznej na pojazd bazowy bez limitu km nie mniejszej niż  24 miesią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4</w:t>
      </w:r>
      <w:r>
        <w:rPr/>
        <w:t>. Termin realizacji:</w:t>
      </w:r>
      <w:r>
        <w:rPr>
          <w:bCs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Termin realizacji: </w:t>
      </w:r>
      <w:r>
        <w:rPr>
          <w:rFonts w:cs="Times New Roman" w:ascii="Times New Roman" w:hAnsi="Times New Roman"/>
          <w:color w:val="000000"/>
          <w:sz w:val="24"/>
          <w:szCs w:val="24"/>
        </w:rPr>
        <w:t>60 dni od dnia podpisania umow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</w:rPr>
            </w:pPr>
            <w:r>
              <w:rPr>
                <w:i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lang w:eastAsia="ar-SA"/>
        </w:rPr>
      </w:pPr>
      <w:r>
        <w:rPr/>
        <w:t xml:space="preserve"> </w:t>
      </w:r>
      <w:r>
        <w:rPr/>
        <w:t>6. Na podstawie art. 91 ust. 3a ustawy z dnia 29 stycznia 2004 r. Prawo zamówień publicznych (Dz. U. z 2018  r. poz. 1986 z późn zm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</w:rPr>
      </w:pPr>
      <w:r>
        <w:rPr>
          <w:lang w:eastAsia="ar-SA"/>
        </w:rPr>
        <w:t xml:space="preserve">1) </w:t>
      </w:r>
      <w:r>
        <w:rPr>
          <w:u w:val="single"/>
        </w:rPr>
        <w:t>nie prowadzi</w:t>
      </w:r>
      <w:r>
        <w:rPr/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2) </w:t>
      </w:r>
      <w:r>
        <w:rPr>
          <w:u w:val="single"/>
        </w:rPr>
        <w:t>prowadzi</w:t>
      </w:r>
      <w:r>
        <w:rPr/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Wartość towaru lub usługi bez kwoty podatku: ………………………………………………….. zł,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7.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3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4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3-26T12:31:00Z</dcterms:modified>
  <cp:revision>62</cp:revision>
  <dc:subject/>
  <dc:title>Załącznik nr 1</dc:title>
</cp:coreProperties>
</file>