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„Przebudowie odcinka drogi powiatowej nr 2901P Zapowiednia – Wrąbczynek – Zagórów”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odpis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07-03T05:59:00Z</dcterms:modified>
  <cp:revision>27</cp:revision>
  <dc:subject/>
  <dc:title>…………………………………</dc:title>
</cp:coreProperties>
</file>