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eferencyjny: NI.272.27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Cs/>
          <w:sz w:val="20"/>
          <w:szCs w:val="20"/>
        </w:rPr>
        <w:t>przeprowadzenie egzaminów kwalifikacyjnych w ramach projektu pn. „Rozwój szkolnictwa zawodowego na terenie powiatu wrzesińskiego – stawiamy na kształcenie fachowców!”</w:t>
      </w: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  <w:bookmarkStart w:id="0" w:name="_Hlk518462058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) Część I - egzamin kwalifikacyjny na uprawnienia spawacza MAG (135), TIG (141)</w:t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7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za przeprowadzenie egzaminu dla jednej osoby (uczeń)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 ………….PLN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przeprowadzenie egzaminu dla jednej osoby (nauczyciel). ……………………………… …...PLN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łącznie za przeprowadzenie egzaminu dla 40 osób (uczniów) ……………………………………..PL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łącznie za przeprowadzenie egzaminu dla 2 osób (nauczyciele) ………………………………… PL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łącznie za egzaminy dla 40 uczniów i 2 nauczycieli ………………………………………………………PL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…………………………………………………………………………………………………..………../1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b) Część II - egzamin kwalifikacyjny na operatora wózka widłowego z wymianą butli gazowych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bookmarkStart w:id="1" w:name="_Hlk47084466"/>
      <w:bookmarkEnd w:id="1"/>
      <w:r>
        <w:rPr>
          <w:rFonts w:cs="Calibri" w:ascii="Calibri" w:hAnsi="Calibri"/>
          <w:sz w:val="20"/>
          <w:szCs w:val="20"/>
        </w:rPr>
        <w:t>Cena brutto za przeprowadzenie egzaminu dla jednej osoby (uczeń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 ………….PLN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CENA brutt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łącznie za przeprowadzenie egzaminu dla 75 osób (uczniów):  …………………..……………PL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…………………………………………………………………………………………………..………../100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2" w:name="_Hlk47084466"/>
      <w:bookmarkStart w:id="3" w:name="_Hlk47084466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) Część III – egzamin kwalifikacyjny na obsługę suwnic sterowanych z poziomu roboczego II 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za przeprowadzenie egzaminu dla jednej osoby (uczeń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 ………….PLN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CENA brutt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łącznie za przeprowadzenie egzaminu dla 10 osób (uczniów):  …………………..……………PL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…………………………………………………………………………………………………..………../100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) Część IV - egzamin kwalifikacyjny w zakresie obsługi urządzeń i instalacji u użytkowników eksploatujących urządzenia elektryczne o napięciu nie wyższym </w:t>
        <w:br/>
        <w:t>niż 1kV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za przeprowadzenie egzaminu dla jednej osoby (uczeń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 ………….PLN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CENA brutt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łącznie za przeprowadzenie egzaminu dla 60 osób (uczniów):  …………………..……………PL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…………………………………………………………………………………………………..………../100)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rmin realizacj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gzaminy kwalifikacyjne powinny się odbyć nie później niż </w:t>
      </w:r>
      <w:r>
        <w:rPr>
          <w:rFonts w:cs="Calibri" w:ascii="Calibri" w:hAnsi="Calibri"/>
          <w:b/>
          <w:sz w:val="22"/>
          <w:szCs w:val="22"/>
        </w:rPr>
        <w:t>do 17 grudnia 2020 rok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rzy czym jedna edycja egzaminu kwalifikacyjnego na uprawnienia spawacza MAG (135) powinna się odbyć </w:t>
      </w:r>
      <w:r>
        <w:rPr>
          <w:rFonts w:cs="Calibri" w:ascii="Calibri" w:hAnsi="Calibri"/>
          <w:b/>
          <w:sz w:val="22"/>
          <w:szCs w:val="22"/>
        </w:rPr>
        <w:t>do 31 sierpnia 2020 roku</w:t>
      </w:r>
      <w:r>
        <w:rPr>
          <w:rFonts w:cs="Calibri" w:ascii="Calibri" w:hAnsi="Calibri"/>
          <w:bCs/>
          <w:sz w:val="22"/>
          <w:szCs w:val="22"/>
        </w:rPr>
        <w:t>. Pozostałe egzaminy kwalifikacyjne zostaną przeprowadzone zgodnie z harmonogramem, który stanowi Załącznik nr 3 do umow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zęść II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rzy czym dwie edycje egzaminu kwalifikacyjnego na operatora wózka widłowego z wymianą butli gazowych powinny się odbyć </w:t>
      </w:r>
      <w:r>
        <w:rPr>
          <w:rFonts w:cs="Calibri" w:ascii="Calibri" w:hAnsi="Calibri"/>
          <w:b/>
          <w:sz w:val="22"/>
          <w:szCs w:val="22"/>
        </w:rPr>
        <w:t>do 31 sierpnia 2020 roku.</w:t>
      </w:r>
      <w:r>
        <w:rPr>
          <w:rFonts w:cs="Calibri" w:ascii="Calibri" w:hAnsi="Calibri"/>
          <w:bCs/>
          <w:sz w:val="22"/>
          <w:szCs w:val="22"/>
        </w:rPr>
        <w:t xml:space="preserve"> Pozostałe egzaminy kwalifikacyjne zostaną przeprowadzone zgodnie z harmonogramem, który stanowi Załącznik nr 3 do umow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gzamin kwalifikacyjny zostanie przeprowadzony zgodnie z harmonogramem, który stanowi Załącznik nr 3 do umow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Część IV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czym jedna edycja egzaminu kwalifikacyjnego w zakresie obsługi urządzeń i instalacji u użytkowników eksploatujących urządzenia elektryczne o napięciu nie wyższym niż 1 kV powinna się odbyć </w:t>
      </w:r>
      <w:r>
        <w:rPr>
          <w:rFonts w:cs="Calibri" w:ascii="Calibri" w:hAnsi="Calibri"/>
          <w:b/>
          <w:sz w:val="22"/>
          <w:szCs w:val="22"/>
        </w:rPr>
        <w:t>do 31 sierpnia 2020 roku</w:t>
      </w:r>
      <w:r>
        <w:rPr>
          <w:rFonts w:cs="Calibri" w:ascii="Calibri" w:hAnsi="Calibri"/>
          <w:bCs/>
          <w:sz w:val="22"/>
          <w:szCs w:val="22"/>
        </w:rPr>
        <w:t>. Pozostałe egzaminy kwalifikacyjne zostaną przeprowadzone zgodnie z harmonogramem, który stanowi Załącznik nr 3 do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ognozowany termin zawarcia umowy trzeci tydzień sierpnia 2020 r.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przypadku powierzenia części zamówienia podwykonawcom – Wykonawca wypełnia p</w:t>
      </w:r>
      <w:r>
        <w:rPr/>
        <w:t>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(jeśli dotyczy – wypełnić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91 ust. 3a ustawy z dnia 29 stycznia 2004 r. Prawo zamówień publicznych oświadczam, że wybór mojej ofer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ie prowadzi do powstania u Zamawiającego obowiązku podatkowego 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) prowadzi do powstania u Zamawiającego obowiązku podatkoweg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rtość towaru lub usługi bez kwoty podatku: ………………………………………………….. zł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Zarejestrowana nazwa wykonawcy składającego ofertę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Zarejestrowany adres wykonawcy składającego ofertę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7. Numer telefonu: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8.  adres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świadcza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eastAsia="ArialMT;MS Mincho" w:cs="Calibri" w:ascii="Calibri" w:hAnsi="Calibri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Załącznikami do niniejszej oferty są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0-08-05T09:39:00Z</dcterms:modified>
  <cp:revision>72</cp:revision>
  <dc:subject/>
  <dc:title>Załącznik nr 1</dc:title>
</cp:coreProperties>
</file>