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>W odpowiedzi na ogłoszenie o przetargu nieograniczonym pn. zakup sprzętu komputerowego i oprogramowania do Starostwa Powiatowego we Wrześni.</w:t>
      </w:r>
    </w:p>
    <w:p>
      <w:pPr>
        <w:pStyle w:val="Akapitzlist"/>
        <w:spacing w:lineRule="auto" w:line="360" w:before="0" w:after="200"/>
        <w:ind w:left="0" w:hanging="0"/>
        <w:contextualSpacing w:val="false"/>
        <w:jc w:val="both"/>
        <w:rPr/>
      </w:pPr>
      <w:r>
        <w:rPr/>
        <w:t>Oferuję następujące warunki realizacj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W kryterium „cena”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</w:rPr>
        <w:t>Część I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>Część II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</w:rPr>
        <w:t xml:space="preserve">2. W kryterium </w:t>
      </w:r>
      <w:r>
        <w:rPr>
          <w:b/>
          <w:color w:val="000000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Dla części 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0 dni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Dla części I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Termin dostawy 30 dni od dnia podpisania umowy</w:t>
      </w:r>
      <w:r>
        <w:rPr/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>*Właściwe zaznaczyć poprzez podkreślenie oferowanego terminu realizacj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</w:t>
      </w:r>
      <w:r>
        <w:rPr/>
        <w:t>. Termin realizacji:</w:t>
      </w:r>
      <w:r>
        <w:rPr>
          <w:bCs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: minimum 14 dni maksimum 30 d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d dnia podpisania umowy</w:t>
      </w:r>
      <w:r>
        <w:rPr>
          <w:rFonts w:cs="Times New Roman" w:ascii="Times New Roman" w:hAnsi="Times New Roman"/>
          <w:color w:val="000000"/>
          <w:sz w:val="24"/>
          <w:szCs w:val="24"/>
        </w:rPr>
        <w:t>- dotyczy części 1,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</w:rPr>
            </w:pPr>
            <w:r>
              <w:rPr>
                <w:i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lang w:eastAsia="ar-SA"/>
        </w:rPr>
      </w:pPr>
      <w:r>
        <w:rPr/>
        <w:t xml:space="preserve"> </w:t>
      </w:r>
      <w:r>
        <w:rPr/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</w:rPr>
      </w:pPr>
      <w:r>
        <w:rPr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7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3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4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6-11-09T10:43:00Z</cp:lastPrinted>
  <dcterms:modified xsi:type="dcterms:W3CDTF">2020-08-06T10:24:00Z</dcterms:modified>
  <cp:revision>57</cp:revision>
  <dc:subject/>
  <dc:title>Załącznik nr 1</dc:title>
</cp:coreProperties>
</file>