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referencyjny: NI.272.29.202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……………………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Cs/>
          <w:sz w:val="20"/>
          <w:szCs w:val="20"/>
        </w:rPr>
        <w:t>dostawę sprzętu teleinformatycznego w ramach projektu pn. „Rozwój szkolnictwa zawodowego na terenie powiatu wrzesińskiego – stawiamy na kształcenie fachowców!”</w:t>
      </w: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oferujemy następujące warunki realizacji zamówienia:</w:t>
      </w:r>
    </w:p>
    <w:p>
      <w:pPr>
        <w:pStyle w:val="Normal"/>
        <w:jc w:val="both"/>
        <w:rPr>
          <w:rFonts w:ascii="Calibri" w:hAnsi="Calibri" w:cs="Calibri"/>
          <w:color w:val="333333"/>
          <w:kern w:val="2"/>
          <w:sz w:val="20"/>
          <w:szCs w:val="20"/>
          <w:shd w:fill="FFFFFF" w:val="clear"/>
        </w:rPr>
      </w:pPr>
      <w:r>
        <w:rPr>
          <w:rFonts w:cs="Calibri" w:ascii="Calibri" w:hAnsi="Calibri"/>
          <w:color w:val="333333"/>
          <w:kern w:val="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.</w:t>
      </w:r>
      <w:bookmarkStart w:id="0" w:name="_Hlk518462058"/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4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1. W kryterium „CENA”: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brutto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łownie </w:t>
            </w:r>
          </w:p>
        </w:tc>
        <w:tc>
          <w:tcPr>
            <w:tcW w:w="6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2. W kryterium „</w:t>
            </w:r>
            <w:r>
              <w:rPr>
                <w:rFonts w:cs="Calibri" w:ascii="Calibri" w:hAnsi="Calibri"/>
                <w:b/>
                <w:caps/>
                <w:sz w:val="20"/>
                <w:szCs w:val="20"/>
                <w:u w:val="single"/>
              </w:rPr>
              <w:t>termin dostawy”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1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 dostawy do 14 dni od dnia zawarcia umowy 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dostawy do 21 dni od dnia zawarcia umowy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rmin dostawy do 28 dni od dnia zawarcia umowy *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 (w przypadku braku zaznaczenia Zamawiający uzna, że wykonawca oferuje termin dostawy do 28 dni i otrzyma w tym kryterium 0 pkt).</w:t>
      </w:r>
      <w:bookmarkEnd w:id="0"/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I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</w:rPr>
        <w:t xml:space="preserve"> Zamówienie objęte ofertą zamierzamy wykonać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sami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mierzamy zlecić  podwykonawcom*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 Właściwe zaznaczyć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W przypadku powierzenia części zamówienia podwykonawcom – Wykonawca wypełnia </w:t>
      </w:r>
      <w:r>
        <w:rPr/>
        <w:t>poniższe: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900"/>
      </w:tblGrid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skazanie części zamówienia, które zamierzamy zlecić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lub procentowa część zamówienia, jaka zostanie powierzona podwykonawcy lub podwykonawco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i adres firm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wykonawczej</w:t>
            </w:r>
          </w:p>
        </w:tc>
      </w:tr>
      <w:tr>
        <w:trPr>
          <w:trHeight w:val="1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jesteśmy (</w:t>
      </w:r>
      <w:r>
        <w:rPr>
          <w:rFonts w:cs="Calibri" w:ascii="Calibri" w:hAnsi="Calibri"/>
          <w:i/>
          <w:sz w:val="20"/>
          <w:szCs w:val="20"/>
        </w:rPr>
        <w:t>odpowiednie zakreślić)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ikro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  <w:u w:val="single"/>
        </w:rPr>
        <w:t>mały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średnim przedsiębiorstwem</w:t>
      </w:r>
      <w:r>
        <w:rPr>
          <w:rFonts w:cs="Calibri" w:ascii="Calibri" w:hAnsi="Calibri"/>
          <w:sz w:val="20"/>
          <w:szCs w:val="20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(jeśli dotyczy – wypełnić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 podstawie art. 91 ust. 3a ustawy z dnia 29 stycznia 2004 r. Prawo zamówień publicznych oświadczam, że wybór mojej ofert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ie prowadzi do powstania u Zamawiającego obowiązku podatkowego 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) prowadzi do powstania u Zamawiającego obowiązku podatkowego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jego powstania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tość towaru lub usługi bez kwoty podatku: ………………………………………………….. zł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arejestrowana nazwa wykonawcy składającego ofertę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Zarejestrowany adres wykonawcy składającego ofertę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Numer telefonu: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 adres e-mail: 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9. Całość przedmiotu zamówienia zostanie wykonana zgodnie z opisem przedmiotu zamówienia zawartym w specyfikacji istotnych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10. Oświadczamy, ż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b) uważamy się za związanych niniejszą ofertą przez okres 30 dni wskazany w specyfikacji istotnych warunków zamówienia,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) wypełniłem/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rFonts w:ascii="Calibri" w:hAnsi="Calibri" w:eastAsia="ArialMT;MS Mincho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) </w:t>
      </w:r>
      <w:r>
        <w:rPr>
          <w:rFonts w:eastAsia="ArialMT;MS Mincho" w:cs="Calibri" w:ascii="Calibri" w:hAnsi="Calibri"/>
          <w:sz w:val="20"/>
          <w:szCs w:val="20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ó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1. Załącznikami do niniejszej oferty są 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1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2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3)…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4)…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ełnomocniony przedstawiciel(-e) wykonawc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(podpis i pieczęć)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206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220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eastAsia="Arial" w:cs="Arial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8:00Z</dcterms:created>
  <dc:creator>j.suplewska</dc:creator>
  <dc:description/>
  <cp:keywords/>
  <dc:language>en-US</dc:language>
  <cp:lastModifiedBy>Joanna Suplewska</cp:lastModifiedBy>
  <cp:lastPrinted>2014-02-20T12:09:00Z</cp:lastPrinted>
  <dcterms:modified xsi:type="dcterms:W3CDTF">2020-08-18T10:15:00Z</dcterms:modified>
  <cp:revision>52</cp:revision>
  <dc:subject/>
  <dc:title>Załącznik nr 1</dc:title>
</cp:coreProperties>
</file>