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kup sprzętu komputerowego i oprogramowania do Starostwa Powiatowego we Wrześni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odpis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09-10T11:35:00Z</dcterms:modified>
  <cp:revision>30</cp:revision>
  <dc:subject/>
  <dc:title>…………………………………</dc:title>
</cp:coreProperties>
</file>