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……………………                               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szCs w:val="20"/>
        </w:rPr>
        <w:t xml:space="preserve">przebudowę dróg powiatowych na obszarze powiatu wrzesińskiego </w:t>
      </w:r>
      <w:r>
        <w:rPr>
          <w:rFonts w:cs="Calibri" w:ascii="Calibri" w:hAnsi="Calibri"/>
          <w:szCs w:val="20"/>
        </w:rPr>
        <w:t>oferujemy następujące warunki realizacji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)  Część I – przebudowa odcinka drogi powiatowej nr 2159P w m. Nowy Folwar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 W kryterium „cena”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artość brutto………………………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 kryterium </w:t>
      </w:r>
      <w:r>
        <w:rPr>
          <w:rFonts w:cs="Calibri" w:ascii="Calibri" w:hAnsi="Calibri"/>
          <w:sz w:val="20"/>
          <w:szCs w:val="20"/>
        </w:rPr>
        <w:t>„</w:t>
      </w:r>
      <w:bookmarkStart w:id="0" w:name="_Hlk482258852"/>
      <w:r>
        <w:rPr>
          <w:rFonts w:cs="Calibri" w:ascii="Calibri" w:hAnsi="Calibri"/>
          <w:color w:val="000000"/>
          <w:sz w:val="20"/>
          <w:szCs w:val="20"/>
        </w:rPr>
        <w:t>Gwarancja jakości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y termin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a. Gwarancja jakości - </w:t>
      </w:r>
      <w:r>
        <w:rPr>
          <w:rFonts w:cs="Calibri"/>
          <w:sz w:val="20"/>
          <w:szCs w:val="20"/>
          <w:lang w:eastAsia="ar-SA"/>
        </w:rPr>
        <w:t xml:space="preserve">24 miesiące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Gwarancja jakości - 30 miesięcy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Gwarancja jakości - 36 miesięcy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 Gwarancja jakości - 42 miesiące *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zęść II – przebudowa  odcinka drogi powiatowej nr 3666P w m. Pałczy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 W kryterium „cena”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artość brutto………………………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 kryterium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Gwarancja jakości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y termin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a. Gwarancja jakości - </w:t>
      </w:r>
      <w:r>
        <w:rPr>
          <w:rFonts w:cs="Calibri"/>
          <w:sz w:val="20"/>
          <w:szCs w:val="20"/>
          <w:lang w:eastAsia="ar-SA"/>
        </w:rPr>
        <w:t xml:space="preserve">24 miesiące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Gwarancja jakości - 30 miesięcy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Gwarancja jakości - 36 miesięcy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 Gwarancja jakości - 42 miesiące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)  Część III – przebudowa drogi powiatowej nr 2922P na odcinku Sokolniki - Szamarze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 W kryterium „cena”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artość brutto………………………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 kryterium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Gwarancja jakości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y termin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a. Gwarancja jakości - </w:t>
      </w:r>
      <w:r>
        <w:rPr>
          <w:rFonts w:cs="Calibri"/>
          <w:sz w:val="20"/>
          <w:szCs w:val="20"/>
          <w:lang w:eastAsia="ar-SA"/>
        </w:rPr>
        <w:t xml:space="preserve">24 miesiące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Gwarancja jakości - 30 miesięcy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Gwarancja jakości - 36 miesięcy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 Gwarancja jakości - 42 miesiące *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zęść IV – przebudowa  odcinka drogi powiatowej nr 2933P w m. Stępoci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 W kryterium „cena”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artość brutto………………………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 kryterium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Gwarancja jakości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y termin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a. Gwarancja jakości - </w:t>
      </w:r>
      <w:r>
        <w:rPr>
          <w:rFonts w:cs="Calibri"/>
          <w:sz w:val="20"/>
          <w:szCs w:val="20"/>
          <w:lang w:eastAsia="ar-SA"/>
        </w:rPr>
        <w:t xml:space="preserve">24 miesiące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Gwarancja jakości - 30 miesięcy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Gwarancja jakości - 36 miesięcy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 Gwarancja jakości - 42 miesiące *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e) Część V – przebudowa odcinka drogi powiatowej nr 2904P w m. Pyzdry, ul. Niepodległośc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sz w:val="20"/>
          <w:szCs w:val="20"/>
        </w:rPr>
        <w:t>1. W kryterium „cena”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artość brutto………………………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 kryterium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Gwarancja jakości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y termin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a. Gwarancja jakości - </w:t>
      </w:r>
      <w:r>
        <w:rPr>
          <w:rFonts w:cs="Calibri"/>
          <w:sz w:val="20"/>
          <w:szCs w:val="20"/>
          <w:lang w:eastAsia="ar-SA"/>
        </w:rPr>
        <w:t xml:space="preserve">24 miesiące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Gwarancja jakości - 30 miesięcy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Gwarancja jakości - 36 miesięcy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 Gwarancja jakości - 42 miesiące 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 (w przypadku braku zaznaczenia Zamawiający uzna, że wykonawca oferuje gwarancję jakości równą 24 miesiące i otrzyma w tym kryterium 10 pkt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 Termin wykonania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Termin rozpoczęcia robót budowlanych ustala się na dzień protokolarnego przekazania placu budowy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ermin wykonania przedmiotu umowy ustala się do dnia 14 grudnia 2020 r.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ognozowany termin zawarcia umowy – drugi tydzień listopada 2020 r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przypadku powierzenia części zamówienia podwykonawcom – </w:t>
      </w:r>
      <w:r>
        <w:rPr/>
        <w:t>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Calibri" w:ascii="Calibri" w:hAnsi="Calibri"/>
          <w:sz w:val="20"/>
          <w:szCs w:val="20"/>
        </w:rPr>
        <w:t>Zarejestrowana nazwa wykonawcy składającego ofertę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Calibri" w:ascii="Calibri" w:hAnsi="Calibri"/>
          <w:sz w:val="20"/>
          <w:szCs w:val="20"/>
        </w:rPr>
        <w:t>Zarejestrowany adres wykonawcy składającego ofertę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8. Numer telefonu: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9 . Numer faksu: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10.  adres e-mail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2. Oświadczamy, ż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oświadczam/oświadczamy, że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Wyrażamy zgodę na samodzielne pobranie przez Zamawiającego za pomocą bezpłatnych </w:t>
        <w:br/>
        <w:t>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13. Załącznikami do niniejszej oferty są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odpis i pieczęć)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j.suplewska</dc:creator>
  <dc:description/>
  <cp:keywords/>
  <dc:language>en-US</dc:language>
  <cp:lastModifiedBy>Joanna Suplewska</cp:lastModifiedBy>
  <cp:lastPrinted>2019-07-03T11:34:00Z</cp:lastPrinted>
  <dcterms:modified xsi:type="dcterms:W3CDTF">2020-10-06T08:17:00Z</dcterms:modified>
  <cp:revision>64</cp:revision>
  <dc:subject/>
  <dc:title>Załącznik nr 1</dc:title>
</cp:coreProperties>
</file>