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enie kredytu długoterminowego w kwocie 3.485.125,70 zł (słownie: trzy miliony czterysta osiemdziesiąt pięć tysięcy sto dwadzieścia pięć 70/100 złotych) z przeznaczeniem na wyprzedzające finansowanie działań finansowanych ze środków pochodzących z budżetu Unii Europejskiej - zadania inwestycyjnego pn.: „Budowa i wyposażenie Centrum Badań i Rozwoju Nowoczesnych Technologii w celu realizacji projektu pn.: „Rozwój szkolnictwa zawodowego na terenie powiatu wrzesińskiego””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sz w:val="20"/>
          <w:szCs w:val="20"/>
        </w:rPr>
        <w:tab/>
        <w:tab/>
        <w:tab/>
        <w:tab/>
        <w:tab/>
        <w:t>(podpis i pieczęć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09T05:41:00Z</dcterms:modified>
  <cp:revision>32</cp:revision>
  <dc:subject/>
  <dc:title>…………………………………</dc:title>
</cp:coreProperties>
</file>