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47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dostawę laptopów w celu realizacji projektu pn.: „Szkoła w domu. Wsparcie kształcenia na odległość w powiecie wrzesińskim.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 oraz tryb nadzwyczajny w zakresie epidemii COVID-19 – Tryb nadzwyczajny, współfinansowanego ze środków Europejskiego Funduszu Społecznego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) część I  - 40 sztuk laptopów do Zespołu Szkół Politechnicznych we Wrześni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bookmarkStart w:id="1" w:name="_Hlk56409855"/>
            <w:bookmarkEnd w:id="1"/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7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4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1 dni i otrzyma w tym kryterium 0 pkt).</w:t>
      </w:r>
      <w:bookmarkEnd w:id="0"/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)część II – 29 sztuk laptopów do  Zespołu Szkół Zawodowych nr 2 we Wrześn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7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4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1 dni i otrzyma w tym kryterium 0 pkt)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) część III – 26 sztuk laptopów do Zespołu Szkól Technicznych i Ogólnokształcących we Wrześn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7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4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1 dni i otrzyma w tym kryterium 0 pkt)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) część IV – 10 sztuk laptopów z oprogramowaniem do Zespołu Szkół Specjalnych we Wrześn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7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14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1 dni i otrzyma w tym kryterium 0 pkt)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11-17T08:22:00Z</dcterms:modified>
  <cp:revision>54</cp:revision>
  <dc:subject/>
  <dc:title>Załącznik nr 1</dc:title>
</cp:coreProperties>
</file>