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eferencyjny: NI.272.51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Cs/>
          <w:sz w:val="20"/>
          <w:szCs w:val="20"/>
        </w:rPr>
        <w:t>dostawę pakiet oprogramowania biurowego – wersja edukacyjna laptopów w celu realizacji projektu pn.: „Szkoła w domu. Wsparcie kształcenia na odległość w powiecie wrzesińskim.” w ramach Wielkopolskiego Regionalnego Programu Operacyjnego na lata 2014-2020, Oś Priorytetowa 8. Edukacja, Działania 8.3. Wzmocnienie oraz dostosowanie kształcenia i szkolenia zawodowego do potrzeb rynku pracy, Poddziałania 8.3.1. Kształcenie zawodowe młodzieży – tryb konkursowy oraz tryb nadzwyczajny w zakresie epidemii COVID-19 – Tryb nadzwyczajny, współfinansowanego ze środków Europejskiego Funduszu Społecznego</w:t>
      </w: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  <w:bookmarkStart w:id="0" w:name="_Hlk518462058"/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bookmarkStart w:id="1" w:name="_Hlk56409855"/>
            <w:bookmarkEnd w:id="1"/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3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5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7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7 dni i otrzyma w tym kryterium 0 pkt).</w:t>
      </w:r>
      <w:bookmarkEnd w:id="0"/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przypadku powierzenia części zamówienia podwykonawcom – Wykonawca wypełnia </w:t>
      </w:r>
      <w:r>
        <w:rPr/>
        <w:t>p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(jeśli dotyczy – wypełnić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91 ust. 3a ustawy z dnia 29 stycznia 2004 r. Prawo zamówień publicznych oświadczam, że wybór mojej ofert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) nie prowadzi do powstania u Zamawiającego obowiązku podatkowego 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) prowadzi do powstania u Zamawiającego obowiązku podatkoweg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towaru lub usługi bez kwoty podatku: ………………………………………………….. zł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rejestrowana nazwa wykonawcy składającego ofertę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Zarejestrowany adres wykonawcy składającego ofertę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umer telefonu: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 adres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eastAsia="ArialMT;MS Mincho" w:cs="Calibri" w:ascii="Calibri" w:hAnsi="Calibri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Załącznikami do niniejszej oferty są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Magdalena Michalak</cp:lastModifiedBy>
  <cp:lastPrinted>2014-02-20T12:09:00Z</cp:lastPrinted>
  <dcterms:modified xsi:type="dcterms:W3CDTF">2020-12-03T11:50:00Z</dcterms:modified>
  <cp:revision>57</cp:revision>
  <dc:subject/>
  <dc:title>Załącznik nr 1</dc:title>
</cp:coreProperties>
</file>