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b/>
          <w:sz w:val="20"/>
          <w:szCs w:val="20"/>
        </w:rPr>
        <w:t xml:space="preserve">Wzór UMOWY 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b/>
          <w:b/>
          <w:sz w:val="20"/>
          <w:szCs w:val="20"/>
        </w:rPr>
      </w:pPr>
      <w:r>
        <w:rPr>
          <w:rFonts w:eastAsia="BookmanOldStyle;Yu Gothic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…………… roku we Wrześni pomiędzy: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0"/>
          <w:szCs w:val="20"/>
        </w:rPr>
        <w:t>Powiatem Wrzesińskim reprezentowanym przez Zarząd Powiatu Wrzesińskiego w osobach:</w:t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Western"/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2.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„Zamawiającym”,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ą “Wykonawcą”,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Umowa zostaje zawarta w celu realizacji zamówienia publicznego zgodnie z trybem przetargu nieograniczonego ustawy z dnia 29 stycznia 2004 r. Prawo zamówień publicznych </w:t>
      </w:r>
      <w:r>
        <w:rPr>
          <w:sz w:val="20"/>
          <w:szCs w:val="20"/>
        </w:rPr>
        <w:t>(t.j. Dz. U. z 2019 r., poz. 1843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PRZEDMIOT UMOW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BookmanOldStyle;Yu Gothic"/>
          <w:sz w:val="20"/>
          <w:szCs w:val="20"/>
          <w:lang w:val="en-US"/>
        </w:rPr>
        <w:t xml:space="preserve">Przedmiotem </w:t>
      </w:r>
      <w:r>
        <w:rPr>
          <w:rFonts w:eastAsia="BookmanOldStyle;Yu Gothic"/>
          <w:sz w:val="20"/>
          <w:szCs w:val="20"/>
        </w:rPr>
        <w:t>umowy</w:t>
      </w:r>
      <w:r>
        <w:rPr>
          <w:rFonts w:eastAsia="BookmanOldStyle;Yu Gothic"/>
          <w:sz w:val="20"/>
          <w:szCs w:val="20"/>
          <w:lang w:val="en-US"/>
        </w:rPr>
        <w:t xml:space="preserve"> jest </w:t>
      </w:r>
      <w:bookmarkStart w:id="0" w:name="_Hlk29455250"/>
      <w:r>
        <w:rPr>
          <w:b/>
          <w:sz w:val="20"/>
          <w:szCs w:val="20"/>
        </w:rPr>
        <w:t xml:space="preserve">dostawa i montaż wyposażenia meblowego dla pracowni w budynku Powiatowego Centrum Edukacji Zawodowej we Wrześni przy ulicy Wojska Polskiego 1 </w:t>
      </w:r>
      <w:r>
        <w:rPr>
          <w:b/>
          <w:bCs/>
          <w:sz w:val="20"/>
          <w:szCs w:val="20"/>
        </w:rPr>
        <w:t>w związku z realizacją projektu „Modernizacja i rozbudowa Centrum Oświatowego w celu realizacji projektu pn.: „Rozwój szkolnictwa zawodowego na terenie powiatu wrzesińskiego</w:t>
      </w:r>
      <w:bookmarkEnd w:id="0"/>
      <w:r>
        <w:rPr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- meble biur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- wyposażenie do pracowni językow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BookmanOldStyle;Yu Gothic"/>
          <w:sz w:val="20"/>
          <w:szCs w:val="20"/>
        </w:rPr>
        <w:t>zgodnie z ofertą złożoną w dniu…………….. Oferta Wykonawcy, a także SIWZ stanowią integralną część umowy – Załączniki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OŚWIADCZENIA I 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1. Wykonawca oświadcza, że upewnił się co do prawidłowości i kompletności oferty złożonej do przetarg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2. Wykonawca oświadcza, że oferta obejmuje pełny zakres przedmiotu umowy uwzględniony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3. Odpowiedzialność za dobór, zgodnie z przeznaczeniem i potrzebami Zamawiającego, wyposażenia meblowego stanowiącego przedmiot oferty ponosi Wykonawca. Oferowany przedmiot umowy winien być kompletny z punktu widzenia celu, któremu ma służyć w sposób zgodny ze wskazaniami i wytycznymi.</w:t>
      </w:r>
    </w:p>
    <w:p>
      <w:pPr>
        <w:pStyle w:val="Normal"/>
        <w:autoSpaceDE w:val="false"/>
        <w:spacing w:lineRule="auto" w:line="276"/>
        <w:jc w:val="both"/>
        <w:rPr>
          <w:rStyle w:val="TytuZnak"/>
          <w:rFonts w:ascii="Times New Roman" w:hAnsi="Times New Roman" w:eastAsia="BookmanOldStyle;Yu Gothic" w:cs="Times New Roman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4. Wykonawca zobowiązany jest przed przystąpieniem do wykonywania przedmiotu umowy do zweryfikowania </w:t>
      </w:r>
      <w:r>
        <w:rPr>
          <w:rStyle w:val="TytuZnak"/>
          <w:rFonts w:eastAsia="BookmanOldStyle;Yu Gothic" w:cs="Times New Roman"/>
          <w:b w:val="false"/>
          <w:bCs w:val="false"/>
          <w:sz w:val="20"/>
          <w:szCs w:val="20"/>
        </w:rPr>
        <w:t>obmiarów przyjętego wyposażenia meblowego z obmiarami pomieszczeń budynku</w:t>
      </w:r>
      <w:r>
        <w:rPr>
          <w:rStyle w:val="TytuZnak"/>
          <w:rFonts w:eastAsia="BookmanOldStyle;Yu Gothic" w:cs="Times New Roman"/>
          <w:sz w:val="20"/>
          <w:szCs w:val="20"/>
        </w:rPr>
        <w:t xml:space="preserve"> </w:t>
      </w:r>
      <w:r>
        <w:rPr>
          <w:rStyle w:val="TytuZnak"/>
          <w:rFonts w:eastAsia="Verdana" w:cs="Times New Roman"/>
          <w:b w:val="false"/>
          <w:bCs w:val="false"/>
          <w:sz w:val="20"/>
          <w:szCs w:val="20"/>
        </w:rPr>
        <w:t>PCEZ</w:t>
      </w:r>
      <w:r>
        <w:rPr>
          <w:rStyle w:val="TytuZnak"/>
          <w:rFonts w:eastAsia="BookmanOldStyle;Yu Gothic" w:cs="Times New Roman"/>
          <w:sz w:val="20"/>
          <w:szCs w:val="20"/>
        </w:rPr>
        <w:t xml:space="preserve"> </w:t>
      </w:r>
      <w:r>
        <w:rPr>
          <w:rStyle w:val="TytuZnak"/>
          <w:rFonts w:cs="Times New Roman"/>
          <w:b w:val="false"/>
          <w:bCs w:val="false"/>
          <w:sz w:val="20"/>
          <w:szCs w:val="20"/>
        </w:rPr>
        <w:t xml:space="preserve"> w miejscu dostawy i mont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5. Wykonawca jest zobligowany do użycia opakowań odpowiednich do rodzaju transportu, które zabezpieczą przedmiot umowy przed uszkodzen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Wykonawca jest odpowiedzialny za prawidłowe przygotowanie przedmiotu umowy do używania.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7. Wykonawca zobowiązuje się do dostarczenia przedmiotu umowy na własny koszt i ryzyko w miejsce wskazane przez Zamawiając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8. Wykonawca zobowiązuje się zapewnić na terenie montażu przedmiotu umowy w granicach przekazanych przez Zamawiającego należyty ład, porządek, przestrzeganie przepisów BHP i przepisów przeciwpożarowy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9. Wykonawca zobowiązuje się do zabezpieczenia i ochrony wszelkiego mienia znajdującego się na terenie montażu przedmiotu umowy oraz zabezpieczyć ten teren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10. W przypadku zniszczenia lub uszkodzenia mienia w miejscu i w czasie montażu przedmiotu umowy, Wykonawca zobowiązuje się do jego naprawienia i doprowadzenia do stanu poprzedni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11. Po zakończeniu prac Wykonawca uporządkuje teren, na którym wykonywany był montaż przedmiotu umowy </w:t>
        <w:br/>
        <w:t xml:space="preserve">w terminie nie późniejszym niż termin odbioru końcowego przedmiotu umowy i przekaże go Zamawiającemu </w:t>
        <w:br/>
        <w:t xml:space="preserve">w terminie ustalonym na dzień odbioru przedmiotu umowy. </w:t>
      </w:r>
    </w:p>
    <w:p>
      <w:pPr>
        <w:pStyle w:val="TextBody"/>
        <w:spacing w:before="0" w:after="0"/>
        <w:rPr/>
      </w:pPr>
      <w:r>
        <w:rPr>
          <w:sz w:val="20"/>
          <w:szCs w:val="20"/>
          <w:lang w:eastAsia="ar-SA"/>
        </w:rPr>
        <w:t>12. Wykonawca zobowiązany jest do pisemnego zawiadomienia  Zamawiającego o zakończonej realizacji przedmiotu zamówienia i gotowości do odbioru końcowego przedmiotu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>13. Wykonawca zobowiązuje się do umożliwienia wstępu na teren wykonywanych dostaw pracownikom Zamawiającego, do których zadań należy nadzór nad zgodnością przedmiotu umowy z ofertą Wykonaw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4. Wykonawca ponosi pełną odpowiedzialność za wszelkie działania lub zaniechania własne i swoich pracowników </w:t>
      </w:r>
      <w:r>
        <w:rPr>
          <w:iCs/>
          <w:sz w:val="20"/>
          <w:szCs w:val="20"/>
          <w:lang w:eastAsia="ar-SA"/>
        </w:rPr>
        <w:t>oraz podmiotów, którymi się posługuje lub przy pomocy których wykonuje przedmiot umowy</w:t>
      </w:r>
      <w:r>
        <w:rPr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bCs/>
          <w:sz w:val="20"/>
          <w:szCs w:val="20"/>
          <w:lang w:eastAsia="ar-SA"/>
        </w:rPr>
      </w:pPr>
      <w:r>
        <w:rPr>
          <w:rFonts w:eastAsia="BookmanOldStyle;Yu Gothic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bCs/>
          <w:sz w:val="20"/>
          <w:szCs w:val="20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bCs/>
          <w:sz w:val="20"/>
          <w:szCs w:val="20"/>
        </w:rPr>
      </w:pPr>
      <w:r>
        <w:rPr>
          <w:rFonts w:eastAsia="BookmanOldStyle;Yu Gothic"/>
          <w:bCs/>
          <w:sz w:val="20"/>
          <w:szCs w:val="20"/>
        </w:rPr>
        <w:t xml:space="preserve">OBOWIĄZKI I PRAWA ZAMAWIAJĄCEGO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1.Zamawiający zobowiązuje się d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sprawowania nadzoru nad dostawą przedmiotu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udziału w dokonaniu odbioru ostatecznego, </w:t>
      </w:r>
      <w:r>
        <w:rPr>
          <w:rFonts w:eastAsia="BookmanOldStyle;Yu Gothic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terminowego uregulowania należności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2. Zamawiający zastrzega sobie prawo do bieżącej kontroli prowadzenia dostawy i dokumentów wymaganych przepisami prawa.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3. W trakcie odbiorów Zamawiający sprawdza, czy przedmiot umowy został wykonany zgodnie z zamówieniem, wymogami technicznymi, dokumentacją i obowiązującymi przepisami prawa, a także należytą i wymaganą starannością.  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TERMINY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0"/>
          <w:szCs w:val="20"/>
        </w:rPr>
        <w:t xml:space="preserve">Termin realizacji: </w:t>
      </w:r>
      <w:r>
        <w:rPr>
          <w:sz w:val="20"/>
          <w:szCs w:val="20"/>
          <w:lang w:eastAsia="ar-SA"/>
        </w:rPr>
        <w:t>9  tygodni od dnia zawarcia umowy, jednak nie wcześniej niż od 4 maja 2021 r. - dotyczy części 1,2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 datę wykonania przedmiotu umowy ustala się datę podpisania przez upoważnionych przedstawicieli Zamawiającego i Wykonawcy protokołu zdawczo – odbiorczego bez stwierdzonych wad i usterek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5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ODBIOR PRZEDMIOTU UMOWY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1. Protokół zdawczo-odbiorczy przedmiotu umowy sporządzony zostanie po uprzednim pozytywnym sprawdzeniu dostawy pod kątem spełnienia warunków realizacji przedmiotu zamówienia określonych w SIWZ i ofercie przetargowej Wykonawcy oraz przedłożeniu przez Wykonawcę wymaganych dokumentów w postaci:</w:t>
      </w:r>
      <w:bookmarkStart w:id="1" w:name="_Hlk510163274"/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aprobat techn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atestów i certyfikatów jak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deklaracji zgodności PN,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jeżeli dostarczany przedmiot zamówienia jest objęty obowiązkiem ich posi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2. Wykonawca powiadomi Zamawiającego z 3 dniowym wyprzedzeniem o dacie dostawy. </w:t>
      </w:r>
    </w:p>
    <w:p>
      <w:pPr>
        <w:pStyle w:val="Western"/>
        <w:spacing w:before="0" w:after="0"/>
        <w:jc w:val="both"/>
        <w:rPr/>
      </w:pPr>
      <w:r>
        <w:rPr>
          <w:bCs/>
          <w:sz w:val="20"/>
          <w:szCs w:val="20"/>
        </w:rPr>
        <w:t>3. Zamawiający w terminie do 14 dni od daty otrzymania pisemnego zawiadomienia o zakończeniu realizacji przedmiotu umowy i gotowości do ostatecznego odbioru przedmiotu umowy, dokonuje sprawdzenia poprawności realizacji umowy.</w:t>
      </w:r>
    </w:p>
    <w:p>
      <w:pPr>
        <w:pStyle w:val="Normal"/>
        <w:autoSpaceDE w:val="false"/>
        <w:spacing w:lineRule="auto" w:line="276"/>
        <w:jc w:val="both"/>
        <w:rPr/>
      </w:pPr>
      <w:bookmarkEnd w:id="1"/>
      <w:r>
        <w:rPr>
          <w:rFonts w:eastAsia="BookmanOldStyle;Yu Gothic"/>
          <w:sz w:val="20"/>
          <w:szCs w:val="20"/>
        </w:rPr>
        <w:t>4. Jeżeli podczas odbioru zostaną stwierdzone wady to Zamawiającemu przysługują następujące uprawnien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jeżeli wady nadają się do usunięcia, Wykonawca zobowiązuje się do ich usunięcia w terminie wskazanym w protokole zdawczo – odbiorcz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jeżeli wady uniemożliwiają użytkowanie zgodnie z przeznaczeniem, Zamawiający ma prawo odstąpić od dokonania odbior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5. Odbiór ilościowy i jakościowy przedmiotu umowy nastąpi u Zamawiającego, tj. w budynku mieszczącym się we Wrześni przy </w:t>
      </w:r>
      <w:r>
        <w:rPr>
          <w:rFonts w:eastAsia="Verdana"/>
          <w:sz w:val="20"/>
          <w:szCs w:val="20"/>
        </w:rPr>
        <w:t>ul. Wojska Polskiego 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eastAsia="BookmanOldStyle;Yu Gothic"/>
          <w:sz w:val="20"/>
          <w:szCs w:val="20"/>
        </w:rPr>
        <w:t>Wykonawcę i  Zamawiającego reprezentują przy odbiorze upoważnieni przedstawiciele odpowiednio Wykonawcy i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Zamawiający umożliwi udostępnienie Wykonawcy terenu, na którym wykonywany będzie montaż wyposażenia objętego przedmiotem umowy w dniu jego dostarczenia i przystąpienia do mont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7. W okresie od dnia wejścia na teren, na którym wykonywany będzie montaż wyposażenia do dnia odbioru końcowego przedmiotu umowy, Wykonawca jest odpowiedzialny za bezpieczeństwo podczas wszelkich działań oraz za powstałe szko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8. Wykonawca jest odpowiedzialny za zabezpieczenie dostarczonego przedmiotu zamówienia do czasu dokonania odbioru końcowego bez uwag i zastrzeże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9. Zamawiającemu przysługuje prawo odmowy przyjęcia przedmiotu umowy w przypadku niezgodności z przedmiotem zamówienia. W przypadku dostarczenia przedmiotu umowy niezgodnego z SWIZ i załącznikami do SIWZ, Wykonawca jest obowiązany odnieść się na piśmie do zarzutów zawartych w zawiadomieniu Zamawiającego w ciągu 7 dni od momentu tego zgłoszenia. Brak odpowiedzi ze strony Wykonawcy na zgłoszone przez Zamawiającego zarzuty, będzie podstawą do rozwiązania umowy ze wszystkimi jej skutkami prawnymi wynikającymi z postanowień zawart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10. Zamawiający przejmuje odpowiedzialność prawną za dostarczony przedmiotu umowy z chwilą podpisania protokołu zdawczo-odbiorczego przedmiotu umowy  bez wad i usterek na warunkach określonych w umowie.</w:t>
      </w:r>
    </w:p>
    <w:p>
      <w:pPr>
        <w:pStyle w:val="Western"/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11. Strony wyznaczają swoich przedstawicieli do przekazania i upoważniają do odbioru sprzętu:</w:t>
      </w:r>
    </w:p>
    <w:p>
      <w:pPr>
        <w:pStyle w:val="Western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 …………………………………………………….  ,a w przypadku nieobecności……………………..</w:t>
      </w:r>
    </w:p>
    <w:p>
      <w:pPr>
        <w:pStyle w:val="Western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:…………………………………………………….</w:t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Strony ustalają adresy do korespondencji:</w:t>
      </w:r>
    </w:p>
    <w:p>
      <w:pPr>
        <w:pStyle w:val="Western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 ……………………………..</w:t>
      </w:r>
    </w:p>
    <w:p>
      <w:pPr>
        <w:pStyle w:val="Western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:………………………………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GWARANCJ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1.Wykonawca udziela Zamawiającemu gwarancji na wykonany Przedmiot Umowy, której termin rozpoczyna bieg z dniem podpisania bez wad, uwag i zastrzeżeń protokołu odbioru końcowego Przedmiotu Umowy, a kończy się po upływie …… miesięcy licząc od daty dokonania odbioru końcowego Przedmiotu Umowy bez wad, uwag i zastrzeżeń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BookmanOldStyle;Yu Gothic"/>
          <w:sz w:val="20"/>
          <w:szCs w:val="20"/>
          <w:lang w:eastAsia="zh-CN"/>
        </w:rPr>
        <w:t>2. Wykonawca oświadcza, że wyraża zgodę na przejęcie wszelkich uprawnień, w tym z tytułu gwarancji i umowy, wynikających z niniejszej umowy przez Zarządcę budynku PCEZ we  Wrześni w momencie przekazania przedmiotu umowy do jednostk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3</w:t>
      </w:r>
      <w:r>
        <w:rPr>
          <w:rFonts w:eastAsia="Calibri"/>
          <w:sz w:val="20"/>
          <w:szCs w:val="20"/>
          <w:lang w:eastAsia="en-US"/>
        </w:rPr>
        <w:t>. Z uwzględnieniem ust. 5 niniejszego paragrafu uprawnienia z tytułu Gwarancji przysługujące Powiatowi wobec Wykonawcy wykonywał będzie Zarządca. W szczególności do Zarządcy należeć będzie: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zgłaszanie wad, żądanie ich usunięcia </w:t>
      </w:r>
      <w:bookmarkStart w:id="2" w:name="_Hlk18573360"/>
      <w:r>
        <w:rPr>
          <w:rFonts w:eastAsia="Calibri"/>
          <w:sz w:val="20"/>
          <w:szCs w:val="20"/>
          <w:lang w:eastAsia="en-US"/>
        </w:rPr>
        <w:t>lub wymiany rzeczy na wolną od wad</w:t>
      </w:r>
      <w:bookmarkEnd w:id="2"/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>2) wskazywanie trybu usunięcia wady lub wymiany rzeczy na wolną od wad,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odbiory napraw lub rzeczy wolnych od wad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>4) organizowanie i uczestnictwo w przeglądach gwarancyjnych, w tym podpisywanie protokołów z takich przeglądów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>5) organizowanie i uczestnictwo w przeglądach eksploatacyjnych, w tym podpisywanie protokołów z takich przeglądów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>4. O każdej czynności wykonywanej w ramach realizacji uprawnień z tytułu Gwarancji Zarządca niezwłocznie powiadomi Powiat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5. Zarządca nie jest uprawniony do zgłaszania wobec Wykonawcy roszczeń finansowych, </w:t>
        <w:br/>
        <w:t>w szczególności żądania zapłaty kar umownych lub odszkodowań. Zarządca niezwłocznie zawiadomi Powiat o zaistnieniu przesłanek do zgłoszenia takich roszczeń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6. Zarządca powiadomi Wykonawcę o wszelkich ujawnionych wadach i usterkach w terminie 7 dni od ich stwierdzenia wraz z podaniem terminu do ich usunięc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 xml:space="preserve">7. Wykonawca zobowiązany jest do usunięcia wad i usterek w terminie określonym przez Zarządcę lub jeśli takiego terminu nie wyznaczy, nie później niż w terminie 3 dni od daty zgłoszenia usterki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8. Okres gwarancji dla naprawianego elementu biegnie na nowo od dnia naprawy rzecz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 xml:space="preserve">9. W przypadku, gdy Wykonawca nie przystępuje do usuwania wad lub usunie wady </w:t>
        <w:br/>
        <w:t xml:space="preserve">w sposób nienależyty, Zarządca, poza uprawnieniami przysługującymi na podstawie Kodeksu cywilnego, może powierzyć usunięcie wad podmiotowi trzeciemu na koszt i ryzyko Wykonawcy (wykonanie zastępcze), po uprzednim wezwaniu Wykonawcy i wyznaczeniu dodatkowego terminu nie krótszego niż 3 dni roboczych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10. W razie stwierdzenia w toku czynności odbioru lub w okresie gwarancji wad nieistotnych nie nadających się do usunięcia, Zamawiający może obniżyć wynagrodzenie Wykonawcy odpowiednio do utraconej wartości użytkowej lub technicznej danego obiekt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11. Pozostałe warunki gwarancji określa karta gwarancyjna, stanowiąca integralną cześć niniejszej umo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7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NAGRODZEN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 umowy z Wykonawcą krajowym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Zamawiający zapłaci Wykonawcy za zrealizowany w całości przedmiot zamówienia łączną kwotę brutto ..........................PLN (słownie: ..............) PLN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 umowy z Wykonawcą zagranicznym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Zamawiający zapłaci Wykonawcy za zrealizowany w całości przedmiot zamówienia łączną kwotę brutt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PLN (słownie: ..............) PLN, w tym netto………………………….PLN, podatek V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uje się wystawić fakturę na kwotę netto wymienioną w ust. 1 po odebraniu przedmiotu umowy przez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wiązku z zawarciem umowy z dostawcą zagranicznym, z tytułu realizacji zobowiązania wynikającego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 umowy, na podstawie obowiązujących przepisów podatkowych, na Zamawiającego został nałożony obowiązek uiszczenia należnego podatku VAT do właściwego Urzędu Skarb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2. Wynagrodzenie jest wynagrodzeniem ryczałtowym i uwzględnia wszelkie koszty związane z wykonaniem przedmiotu umowy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3. Wynagrodzenie, o którym mowa w ust. 1 obejmuje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cena przedmiotu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pakowania i wymaganego oznakowania dla potrzeb transportu przedmiotu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manOldStyle;Yu Gothic"/>
          <w:sz w:val="20"/>
          <w:szCs w:val="20"/>
        </w:rPr>
        <w:t>wszelkie koszty transportu przedmiotu umowy do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ubezpieczenia przedmiotu umowy do dnia przekazania przedmiotu umowy do eksploatacj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załadunku i rozładunku przedmiotu umowy u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ustawienia i montażu przedmiotu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manOldStyle;Yu Gothic"/>
          <w:sz w:val="20"/>
          <w:szCs w:val="20"/>
        </w:rPr>
        <w:t>wszelkie koszty opłat pośrednich (cła), opłaty i należności celne, podatek VAT, wszelkie koszty dojazd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4. Wykonawca zobowiązuje się wystawić fakturę VAT na kwotę wymienioną w § 7 ust. 1 po odbiorze przedmiotu umowy i sporządzeniu protokołu zdawczo-odbiorczego bez wad i usterek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5. Zamawiający zobowiązuje się dokonać płatności w terminie do 30 dni od daty wpływu prawidłowo wystawionej faktury na adres siedziby Zamawiającego, przelewem na rachunek bankowy Wykonawcy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Za dzień dokonania zapłaty uznaje się dzień złożenia przez Zamawiającego polecenia przelew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7. Rozliczenia między Zamawiającym, a Wykonawcą mogą być prowadzone tylko w złotych polskich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8. </w:t>
      </w:r>
      <w:r>
        <w:rPr>
          <w:sz w:val="20"/>
          <w:szCs w:val="20"/>
        </w:rPr>
        <w:t>W kwocie wynagrodzenia określonego w niniejszym paragrafie mieszczą się wszystkie wydatki poniesione przez Wykonawcę i osoby, którymi się posługuje w związku z wykonaniem postanowień niniejszej Umowy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9. Wykonawca nie może przenieść wierzytelności wynikającej z niniejszej umowy, na rzecz osoby trzeciej, bez pisemnej zgody Zamawiającego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10. Wykonawca może złożyć ustrukturyzowaną fakturę poprzez Platformę Elektronicznego Fakturowania na adres PEF Zamawiającego: „NIP 7891726801”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ARY UMOW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1. Strony ustalają odpowiedzialność za niewykonanie lub nienależyte wykonanie zobowiązań niniejszej umowy w formie kar umow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2. Wykonawca zapłaci Zamawiającemu kary umowne z następujących tytułów: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a) 0,05 % wynagrodzenia brutto niniejszej umowy za każdy dzień opóźnienia w wykonaniu przedmiotu umowy, liczonej od dnia wyznaczonego na wykonanie przedmiotu umowy do dnia odbioru przedmiotu umowy;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b) 10 % wynagrodzenia brutto niniejszej umowy z tytułu odstąpienia od umowy z przyczyn zależnych od Wykonawc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c) w przypadku wad stwierdzonych w okresie gwarancji lub rękojmi, w wysokości 0,05% wynagrodzenia brutto niniejszej umowy za każdy dzień opóźnienia liczony od upływu terminu wyznaczonego przez Zamawiającego na usunięcie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d) w przypadku nie przystąpienia do wykonania przeglądu gwarancyjnego w ustalonym terminie lub w przypadku wykonania przez Wykonawcę przeglądu niezgodnie z wymaganiami, Zamawiający wykona przegląd we własnym zakresie, a Wykonawca zapłaci karę umowną w wysokości wynoszącej dwukrotność równowartości kosztu wykonania przeglądu poniesionego przez Zamawiającego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3. Zamawiający ma prawo dochodzenia odszkodowania przenoszącego wysokość zastrzeżonych kar umownych do wysokości poniesionej szkody lub w przypadku, kiedy szkoda powstała z przyczyn, dla których kary umowne nie zostały zastrzeżone.</w:t>
      </w:r>
      <w:r>
        <w:rPr>
          <w:sz w:val="20"/>
          <w:szCs w:val="20"/>
        </w:rPr>
        <w:t xml:space="preserve">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nyWeb"/>
        <w:spacing w:lineRule="auto" w:line="276" w:before="0" w:after="0"/>
        <w:ind w:left="227" w:hanging="238"/>
        <w:jc w:val="both"/>
        <w:rPr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4. </w:t>
      </w:r>
      <w:r>
        <w:rPr>
          <w:sz w:val="20"/>
          <w:szCs w:val="20"/>
        </w:rPr>
        <w:t>Zapłata kar umownych nie zwalnia Wykonawcy od obowiązku wykonania umowy.</w:t>
      </w:r>
    </w:p>
    <w:p>
      <w:pPr>
        <w:pStyle w:val="Normal1"/>
        <w:spacing w:lineRule="auto" w:line="240"/>
        <w:jc w:val="both"/>
        <w:rPr>
          <w:color w:val="00000A"/>
          <w:sz w:val="20"/>
          <w:szCs w:val="20"/>
        </w:rPr>
      </w:pPr>
      <w:r>
        <w:rPr>
          <w:sz w:val="20"/>
          <w:szCs w:val="20"/>
        </w:rPr>
        <w:t>5.Wykonawca wyraża zgodę na zapłatę kar umownych w drodze potrącenia przez Zamawiającego  z przysługującego wynagrodzenia Wykonawcy.</w:t>
      </w:r>
    </w:p>
    <w:p>
      <w:pPr>
        <w:pStyle w:val="NormalnyWeb"/>
        <w:spacing w:lineRule="auto" w:line="276" w:before="0" w:after="0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9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1. Poza okolicznościami przewidzianymi w przepisach prawa, Zamawiającemu przysługuje prawo do odstąpienia od umowy: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a) w razie wystąpienia istotnej zmiany okoliczności powodującej, że wykonanie umowy nie leży w interesie publicznym, czego nie można było przewidzieć w chwili zawarcia umowy; odstąpienie od umowy w tym przypadku może nastą</w:t>
        <w:softHyphen/>
        <w:t xml:space="preserve">pić w terminie miesiąca od powzięcia wiadomości o powyższych okolicznościach;                                                                                         b) gdy zostanie ogłoszona upadłość lub rozwiązanie firmy Wykonawcy;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c) gdy zostanie dokonane zajęcie majątku Wykonawcy, uniemożliwiające wykonanie przedmiotu umowy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d) wykonawca nie dostarczy wymaganych przez Zamawiającego dokumentów (gwarancji; aprobat technicznych; atestów i certyfikatów jakości; deklaracji zgodności PN), które muszą być przedłożene wraz z dostawą przedmiotu zamówienia.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2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10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ZMIANY UMOWY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sz w:val="20"/>
          <w:szCs w:val="20"/>
        </w:rPr>
        <w:t>Zmiana postanowień niniejszej umowy może nastąpić w formie pisemnej przy zachowaniu wymogów z art. 144 ust. 1 ustawy z dn. 29 stycznia 2004 Prawo zamówień publicznych oraz zgodnie ze specyfikacją istotnych warunków zamówienia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0" w:hanging="357"/>
        <w:rPr/>
      </w:pPr>
      <w:r>
        <w:rPr>
          <w:sz w:val="20"/>
          <w:szCs w:val="20"/>
        </w:rPr>
        <w:t>Zamawiający przewiduje możliwość dokonania zmiany istotnych postanowień umowy w przypadkach, gd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57"/>
        <w:rPr/>
      </w:pPr>
      <w:r>
        <w:rPr>
          <w:sz w:val="20"/>
          <w:szCs w:val="20"/>
        </w:rPr>
        <w:t>nastąpi zmiana powszechnie obowiązujących przepisów prawa w zakresie mającym wpływ na realizację przedmiotu umo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istnieje zdarzenie o charakterze siły wyższej, tj. zdarzenie, którego wystąpienie jest niezależne od Stron i któremu nie mogą one zapobiec przy zachowaniu należytej staranności, a w szczególności: wojny, stany nadzwyczajne, klęski żywiołowe, epidemie, ograniczenia związane z kwarantanną, embargo, rewolucje, zamieszki i strajki w zakresie mającym wpływ na realizację przedmiotu umowy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ątkowo niesprzyjających i nieprzewidzianych warunków fizycznych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zasadnionej potrzeby modyfikacji terminu realizacji umowy, która nie była znana w momencie wszczęcia postępowania i której nie można było przewidzieć w momencie wszczęcia postępowani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terminu z uwagi na niezakończenie prac budowlanych związanych z Modernizacją Powiatowego Centrum Edukacji we Wrześni.                                   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sz w:val="20"/>
          <w:szCs w:val="20"/>
        </w:rPr>
        <w:t xml:space="preserve">wystąpienia innych okoliczności, których nie można było przewidzieć w momencie zawierania umowy, a które uniemożliwiłyby wykonanie przedmiotu umowy zgodnie z jego treścią.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/>
      </w:pPr>
      <w:r>
        <w:rPr>
          <w:sz w:val="20"/>
          <w:szCs w:val="20"/>
        </w:rPr>
        <w:t>Wszystkie powyższe postanowienia, o których mowa w ust. 2, stanowią katalog zmian, na które Zamawiający może wyrazić zgodę. Nie stanowią one jednocześnie zobowiązania do wyrażenia takiej zgod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11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INNE POSTANO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1. Wszelkie zmiany niniejszej umowy w zakresie dopuszczonym przez ustawę – Prawo zamówień publicznych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2. W sprawach nieuregulowanych w niniejszej umowie mają zastosowanie przepisy Kodeksu cywilnego i 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3. Wszelkie spory powstałe na tle niniejszej umowy rozpoznawać będzie sąd powszechny właściwy miejscowo dla siedziby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4. </w:t>
      </w:r>
      <w:r>
        <w:rPr>
          <w:sz w:val="20"/>
          <w:szCs w:val="20"/>
        </w:rPr>
        <w:t>Wszystkie załączniki do niniejszej umowy stanowią jej integralną częś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) Oferta Wykonawcy z dnia …. na płycie C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Opz na płycie CD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5. Wszelkie zawiadomienia, korespondencja oraz dokumentacja przekazywana w związku z niniejszą umową będzie sporządzana na piśmie i podpisana przez stronę zawiadamiającą. Zawiadomienia mogą być przesyłane faksem oraz drogą mailową, a następnie potwierdzane pisemnie w terminie trzech dni od dnia przekazania ich w innej for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Zawiadomienia będą wysyłane na adresy podane przez strony. Każda ze stron zobowiązana jest do informowania drugiej strony o każdej zmianie adresu. Jeżeli strona nie powiadomiła o zmianie adresu, zawiadomienia wysyłane na ostatni znany adres, strony uznają za skutecznie doręczone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7. Niniejsza umowa została sporządzona w trzech jednobrzmiących egzemplarzach, dwa dla Zamawiającego, jeden dla Wykonawcy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: </w:t>
        <w:tab/>
        <w:tab/>
        <w:tab/>
        <w:tab/>
        <w:tab/>
        <w:tab/>
        <w:tab/>
        <w:t xml:space="preserve">Wykonawca: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left="92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left="92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left="6592" w:firstLine="4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 nr 1 do umowy</w:t>
      </w:r>
    </w:p>
    <w:p>
      <w:pPr>
        <w:pStyle w:val="Normal"/>
        <w:autoSpaceDE w:val="false"/>
        <w:spacing w:lineRule="auto" w:line="276"/>
        <w:ind w:left="9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760" w:firstLine="4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GWARANCYJNA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: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: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 przetargowego: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umowy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 z gwarancji: Podmiot, który występuje jako Zamawiający w Umowie, jak również każdy podmiot, na rzecz którego Zamawiający przelał swoje prawa i obowiązki wynikające z Umowy, a także następca prawny Zamawiającego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 I TERMIN GWARANCJI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Niniejsza gwarancja obejmuje całość Przedmiotu Umowy określonego w Umowie oraz w innych dokumentach będących integralną częścią Umowy opisanych w § 1 Umowy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Gwarant oświadcza i zapewnia Zamawiającego, że dostarczony przez niego cały Przedmiot Umowy, o którym mowa w § 1 Umowy został wykonany prawidłowo, zgodnie z warunkami Umowy, danymi technicznymi oferowanego sprzętu, wymogami technicznymi, zasadami wiedzy technicznej, przepisami oraz najlepszą wiedzą Gwaranta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Poprzez niniejszą gwarancję Gwarant przyjmuje na siebie wszelką odpowiedzialność za Przedmiot Umowy, w tym za Dokumenty Wykonawcy i części Przedmiotu Umowy realizowane przez podwykonawców. Gwarant jest odpowiedzialny wobec Zamawiającego za realizację wszystkich zobowiązań, o których mowa w punkcie 2.2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4. Odpowiedzialność Gwaranta z tytułu niniejszej gwarancji rozpoczyna się z dniem bezusterkowego odbioru przedmiotu umowy przez Zamawiającego i kończy się </w:t>
      </w:r>
      <w:r>
        <w:rPr>
          <w:rFonts w:cs="Calibri" w:ascii="Calibri" w:hAnsi="Calibri"/>
          <w:b/>
          <w:sz w:val="20"/>
          <w:szCs w:val="20"/>
        </w:rPr>
        <w:t>po upływie ……. miesięcy</w:t>
      </w:r>
      <w:r>
        <w:rPr>
          <w:rFonts w:cs="Calibri" w:ascii="Calibri" w:hAnsi="Calibri"/>
          <w:sz w:val="20"/>
          <w:szCs w:val="20"/>
        </w:rPr>
        <w:t xml:space="preserve"> licząc od tej daty. Jeżeli warunki gwarancji udzielonej przez producenta materiałów przewidują dłuższy okres gwarancji niż gwarancja udzielona przez Wykonawcę – obowiązuje okres gwarancji w wymiarze równym okresowi gwarancji producenta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BOWIĄZKI I UPRAWNIENIA STRON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W przypadku ujawnienia jakiejkolwiek Wady w Przedmiocie Umowy, Zamawiający jest uprawniony, według swojego uznania, do: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żądania nieodpłatnego usunięcia Wady Przedmiotu Umowy, a w przypadku, gdy dana rzecz wchodząca w zakres Przedmiotu Umowy była już naprawiana – do żądania wymiany tej rzeczy na nową,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skazania trybu usunięcia wady lub wymiany rzeczy na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W przypadku ujawnienia jakiejkolwiek Wady w Przedmiocie Umowy, Gwarant jest zobowiązany do: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terminowego spełnienia żądania Zamawiającego dotyczącego nieodpłatnego usunięcia Wady przy czym usunięcie Wady może nastąpić również poprzez wymianę rzeczy wchodzącej w zakres Przedmiotu Umowy na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terminowego spełnienia żądania Zamawiającego dotyczącego nieodpłatnej wymiany rzeczy na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Ilekroć w postanowieniach jest mowa o „usunięciu Wady”, należy przez to rozumieć również wymianę rzeczy wchodzącej w zakres Przedmiotu Umowy na wolną od Wad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Naprawa gwarancyjna będzie wykonana w terminie nie dłuższym niż 3 dni kalendarzowych licząc od dnia przyjęcia zgłoszenia (e-mailem)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5. Czas reakcji Wykonawcy na zgłoszone wady (usterki) (tj. przyjazd i diagnoza oraz przystąpienie do niezwłocznego usunięcia usterki) nastąpi w terminie nie dłuższym </w:t>
      </w:r>
      <w:r>
        <w:rPr>
          <w:rFonts w:cs="Calibri" w:ascii="Calibri" w:hAnsi="Calibri"/>
          <w:color w:val="000000"/>
          <w:sz w:val="20"/>
          <w:szCs w:val="20"/>
        </w:rPr>
        <w:t>niż 24 godziny</w:t>
      </w:r>
      <w:r>
        <w:rPr>
          <w:rFonts w:cs="Calibri" w:ascii="Calibri" w:hAnsi="Calibri"/>
          <w:sz w:val="20"/>
          <w:szCs w:val="20"/>
        </w:rPr>
        <w:t xml:space="preserve"> od zgłoszenia usterki (powiadomienia e-mailowego)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Usunięcie Wady uważa się za skuteczne z chwilą podpisania przez obie strony Protokołu Odbioru Prac usuwania Wady. W protokole Strony potwierdzą także termin usunięcia Wady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W przypadku, gdy Gwarant nie wypełni warunków gwarancji lub wypełni je w sposób nienależyty Zamawiający jest uprawniony do usunięcia wad w drodze naprawy na ryzyko i koszt Gwaranta, zachowując przy tym inne uprawnienia przysługujące mu na podstawie umowy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8. Gwarant nie może nakazywać Zamawiającemu przechowywanie opakowań, w których wyposażenie zostaje dostarczone. Zamawiający może usunąć opakowania wyposażenia po ich dostarczeniu, co nie spowoduje utraty gwarancji a dostarczony sprzęt mimo braku opakowań będzie podlegał usłudze gwarancyjnej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RZEGLĄDY EKSPLOATACYJNE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Gwarant zobowiązany jest do wykonania przeglądów eksploatacyjnych obejmujących zakres zgodny z wymaganiami i instrukcjami wydanymi przez producenta i gwaranta na wszystkie elementy wyposażenia objęte niniejszym zamówieniem i podlegające niniejszej gwarancji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Częstotliwość wykonania przeglądów eksploatacyjnych będzie wynikała z warunków producenta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Dokonanie przeglądu musi zostać potwierdzone przez Zamawiającego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rzeglądy eksploatacyjne w okresie gwarancji Gwarant wykona na własny koszt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STANOWIENIA KOŃCOWE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W sprawach nieuregulowanych niniejszą Gwarancją zastosowanie mają odpowiednie przepisy prawa polskiego, w szczególności Kodeksu cywilnego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Niniejsza Gwarancja jakości jest integralną częścią Umowy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Wszelkie zmiany niniejszej Gwarancji wymagają formy pisemnej pod rygorem nieważności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. Wszelka komunikacja pomiędzy Stronami potwierdzona zostanie w formie pisemnej na adres: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: Powiat Wrzesiński, ul. Chopina 10, 62-300 Września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. Bieg terminów następuje od dnia wysłania wiadomości elektronicznej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ześnia, dnia ………………………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odpis Wykonawcy/Pełnomocnika)</w:t>
      </w:r>
    </w:p>
    <w:p>
      <w:pPr>
        <w:pStyle w:val="Normal"/>
        <w:autoSpaceDE w:val="false"/>
        <w:spacing w:lineRule="auto" w:line="276"/>
        <w:ind w:left="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6:00Z</dcterms:created>
  <dc:creator>Grzegorz Stangreciak</dc:creator>
  <dc:description/>
  <cp:keywords/>
  <dc:language>en-US</dc:language>
  <cp:lastModifiedBy>Magdalena Michalak</cp:lastModifiedBy>
  <cp:lastPrinted>2020-01-10T14:31:00Z</cp:lastPrinted>
  <dcterms:modified xsi:type="dcterms:W3CDTF">2020-12-16T09:06:00Z</dcterms:modified>
  <cp:revision>16</cp:revision>
  <dc:subject/>
  <dc:title>UMOWA nr</dc:title>
</cp:coreProperties>
</file>